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exact" w:line="300" w:before="0" w:after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：校外教学点信息</w:t>
      </w:r>
    </w:p>
    <w:p>
      <w:pPr>
        <w:pStyle w:val="Style15"/>
        <w:shd w:fill="FFFFFF" w:val="clear"/>
        <w:snapToGrid w:val="false"/>
        <w:spacing w:lineRule="exact" w:line="300" w:before="0" w:after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2720</wp:posOffset>
                </wp:positionV>
                <wp:extent cx="8731250" cy="700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0" cy="700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1"/>
                              <w:gridCol w:w="3350"/>
                              <w:gridCol w:w="4975"/>
                              <w:gridCol w:w="1050"/>
                              <w:gridCol w:w="1685"/>
                              <w:gridCol w:w="1559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  <w:r>
                                    <w:rPr>
                                      <w:rFonts w:ascii="仿宋_GB2312" w:hAnsi="仿宋_GB2312" w:cs="方正中雅宋_GBK;宋体" w:eastAsia="仿宋_GB2312"/>
                                      <w:szCs w:val="21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方正中雅宋_GBK;宋体" w:eastAsia="仿宋_GB2312"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方正中雅宋_GBK;宋体" w:eastAsia="仿宋_GB2312"/>
                                      <w:szCs w:val="21"/>
                                    </w:rPr>
                                    <w:t>办学地点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方正中雅宋_GBK;宋体" w:eastAsia="仿宋_GB2312"/>
                                      <w:szCs w:val="21"/>
                                    </w:rPr>
                                    <w:t>手机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</w:rPr>
                                    <w:t>天津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  <w:lang w:val="en-US" w:eastAsia="zh-CN"/>
                                    </w:rPr>
                                    <w:t>河北工业大学校本部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  <w:lang w:val="en-US" w:eastAsia="zh-CN"/>
                                    </w:rPr>
                                    <w:t>天津市红桥区光丁字沽一号路</w:t>
                                  </w: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420" w:leader="none"/>
                                      <w:tab w:val="left" w:pos="859" w:leader="none"/>
                                      <w:tab w:val="left" w:pos="1279" w:leader="none"/>
                                      <w:tab w:val="left" w:pos="1699" w:leader="none"/>
                                      <w:tab w:val="left" w:pos="2119" w:leader="none"/>
                                      <w:tab w:val="left" w:pos="2560" w:leader="none"/>
                                      <w:tab w:val="left" w:pos="2980" w:leader="none"/>
                                      <w:tab w:val="left" w:pos="3400" w:leader="none"/>
                                      <w:tab w:val="left" w:pos="3820" w:leader="none"/>
                                      <w:tab w:val="left" w:pos="4260" w:leader="none"/>
                                      <w:tab w:val="left" w:pos="4680" w:leader="none"/>
                                      <w:tab w:val="left" w:pos="510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  <w:lang w:val="en-US" w:eastAsia="zh-CN"/>
                                    </w:rPr>
                                    <w:t>周老师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420" w:leader="none"/>
                                      <w:tab w:val="left" w:pos="859" w:leader="none"/>
                                      <w:tab w:val="left" w:pos="1279" w:leader="none"/>
                                      <w:tab w:val="left" w:pos="1699" w:leader="none"/>
                                      <w:tab w:val="left" w:pos="2119" w:leader="none"/>
                                      <w:tab w:val="left" w:pos="2560" w:leader="none"/>
                                      <w:tab w:val="left" w:pos="2980" w:leader="none"/>
                                      <w:tab w:val="left" w:pos="3400" w:leader="none"/>
                                      <w:tab w:val="left" w:pos="3820" w:leader="none"/>
                                      <w:tab w:val="left" w:pos="4260" w:leader="none"/>
                                      <w:tab w:val="left" w:pos="4680" w:leader="none"/>
                                      <w:tab w:val="left" w:pos="510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  <w:lang w:val="en-US" w:eastAsia="zh-CN"/>
                                    </w:rPr>
                                    <w:t>022-6020487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420" w:leader="none"/>
                                      <w:tab w:val="left" w:pos="859" w:leader="none"/>
                                      <w:tab w:val="left" w:pos="1279" w:leader="none"/>
                                      <w:tab w:val="left" w:pos="1699" w:leader="none"/>
                                      <w:tab w:val="left" w:pos="2119" w:leader="none"/>
                                      <w:tab w:val="left" w:pos="2560" w:leader="none"/>
                                      <w:tab w:val="left" w:pos="2980" w:leader="none"/>
                                      <w:tab w:val="left" w:pos="3400" w:leader="none"/>
                                      <w:tab w:val="left" w:pos="3820" w:leader="none"/>
                                      <w:tab w:val="left" w:pos="4260" w:leader="none"/>
                                      <w:tab w:val="left" w:pos="4680" w:leader="none"/>
                                      <w:tab w:val="left" w:pos="510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  <w:lang w:val="en-US" w:eastAsia="zh-CN"/>
                                    </w:rPr>
                                    <w:t>133121486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</w:rPr>
                                    <w:t>天津市南开区人文培训学校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</w:rPr>
                                    <w:t>天津市南开区西湖道</w:t>
                                  </w: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</w:rPr>
                                    <w:t>号南开工业园鑫茂民营科技园</w:t>
                                  </w: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</w:rPr>
                                    <w:t>单元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420" w:leader="none"/>
                                      <w:tab w:val="left" w:pos="859" w:leader="none"/>
                                      <w:tab w:val="left" w:pos="1279" w:leader="none"/>
                                      <w:tab w:val="left" w:pos="1699" w:leader="none"/>
                                      <w:tab w:val="left" w:pos="2119" w:leader="none"/>
                                      <w:tab w:val="left" w:pos="2560" w:leader="none"/>
                                      <w:tab w:val="left" w:pos="2980" w:leader="none"/>
                                      <w:tab w:val="left" w:pos="3400" w:leader="none"/>
                                      <w:tab w:val="left" w:pos="3820" w:leader="none"/>
                                      <w:tab w:val="left" w:pos="4260" w:leader="none"/>
                                      <w:tab w:val="left" w:pos="4680" w:leader="none"/>
                                      <w:tab w:val="left" w:pos="510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</w:rPr>
                                    <w:t>刘老师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420" w:leader="none"/>
                                      <w:tab w:val="left" w:pos="859" w:leader="none"/>
                                      <w:tab w:val="left" w:pos="1279" w:leader="none"/>
                                      <w:tab w:val="left" w:pos="1699" w:leader="none"/>
                                      <w:tab w:val="left" w:pos="2119" w:leader="none"/>
                                      <w:tab w:val="left" w:pos="2560" w:leader="none"/>
                                      <w:tab w:val="left" w:pos="2980" w:leader="none"/>
                                      <w:tab w:val="left" w:pos="3400" w:leader="none"/>
                                      <w:tab w:val="left" w:pos="3820" w:leader="none"/>
                                      <w:tab w:val="left" w:pos="4260" w:leader="none"/>
                                      <w:tab w:val="left" w:pos="4680" w:leader="none"/>
                                      <w:tab w:val="left" w:pos="510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</w:rPr>
                                    <w:t>022-835560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420" w:leader="none"/>
                                      <w:tab w:val="left" w:pos="859" w:leader="none"/>
                                      <w:tab w:val="left" w:pos="1279" w:leader="none"/>
                                      <w:tab w:val="left" w:pos="1699" w:leader="none"/>
                                      <w:tab w:val="left" w:pos="2119" w:leader="none"/>
                                      <w:tab w:val="left" w:pos="2560" w:leader="none"/>
                                      <w:tab w:val="left" w:pos="2980" w:leader="none"/>
                                      <w:tab w:val="left" w:pos="3400" w:leader="none"/>
                                      <w:tab w:val="left" w:pos="3820" w:leader="none"/>
                                      <w:tab w:val="left" w:pos="4260" w:leader="none"/>
                                      <w:tab w:val="left" w:pos="4680" w:leader="none"/>
                                      <w:tab w:val="left" w:pos="510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</w:rPr>
                                    <w:t>185221577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</w:rPr>
                                    <w:t>天津市武清区雍廉教育培训学校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</w:rPr>
                                    <w:t>天津市武清区建国南路东侧君利商厦</w:t>
                                  </w: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420" w:leader="none"/>
                                      <w:tab w:val="left" w:pos="859" w:leader="none"/>
                                      <w:tab w:val="left" w:pos="1279" w:leader="none"/>
                                      <w:tab w:val="left" w:pos="1699" w:leader="none"/>
                                      <w:tab w:val="left" w:pos="2119" w:leader="none"/>
                                      <w:tab w:val="left" w:pos="2560" w:leader="none"/>
                                      <w:tab w:val="left" w:pos="2980" w:leader="none"/>
                                      <w:tab w:val="left" w:pos="3400" w:leader="none"/>
                                      <w:tab w:val="left" w:pos="3820" w:leader="none"/>
                                      <w:tab w:val="left" w:pos="4260" w:leader="none"/>
                                      <w:tab w:val="left" w:pos="4680" w:leader="none"/>
                                      <w:tab w:val="left" w:pos="510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</w:rPr>
                                    <w:t>李老师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420" w:leader="none"/>
                                      <w:tab w:val="left" w:pos="859" w:leader="none"/>
                                      <w:tab w:val="left" w:pos="1279" w:leader="none"/>
                                      <w:tab w:val="left" w:pos="1699" w:leader="none"/>
                                      <w:tab w:val="left" w:pos="2119" w:leader="none"/>
                                      <w:tab w:val="left" w:pos="2560" w:leader="none"/>
                                      <w:tab w:val="left" w:pos="2980" w:leader="none"/>
                                      <w:tab w:val="left" w:pos="3400" w:leader="none"/>
                                      <w:tab w:val="left" w:pos="3820" w:leader="none"/>
                                      <w:tab w:val="left" w:pos="4260" w:leader="none"/>
                                      <w:tab w:val="left" w:pos="4680" w:leader="none"/>
                                      <w:tab w:val="left" w:pos="510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</w:rPr>
                                    <w:t>87</w:t>
                                  </w: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  <w:lang w:val="en-US" w:eastAsia="zh-CN"/>
                                    </w:rPr>
                                    <w:t>1315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420" w:leader="none"/>
                                      <w:tab w:val="left" w:pos="859" w:leader="none"/>
                                      <w:tab w:val="left" w:pos="1279" w:leader="none"/>
                                      <w:tab w:val="left" w:pos="1699" w:leader="none"/>
                                      <w:tab w:val="left" w:pos="2119" w:leader="none"/>
                                      <w:tab w:val="left" w:pos="2560" w:leader="none"/>
                                      <w:tab w:val="left" w:pos="2980" w:leader="none"/>
                                      <w:tab w:val="left" w:pos="3400" w:leader="none"/>
                                      <w:tab w:val="left" w:pos="3820" w:leader="none"/>
                                      <w:tab w:val="left" w:pos="4260" w:leader="none"/>
                                      <w:tab w:val="left" w:pos="4680" w:leader="none"/>
                                      <w:tab w:val="left" w:pos="510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</w:rPr>
                                    <w:t>8920101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</w:rPr>
                                    <w:t>天津市北辰区河工教育培训中心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</w:rPr>
                                    <w:t>天津市北辰区大桂道刘房子产业创新园区</w:t>
                                  </w: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</w:rPr>
                                    <w:t>6-7</w:t>
                                  </w: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420" w:leader="none"/>
                                      <w:tab w:val="left" w:pos="859" w:leader="none"/>
                                      <w:tab w:val="left" w:pos="1279" w:leader="none"/>
                                      <w:tab w:val="left" w:pos="1699" w:leader="none"/>
                                      <w:tab w:val="left" w:pos="2119" w:leader="none"/>
                                      <w:tab w:val="left" w:pos="2560" w:leader="none"/>
                                      <w:tab w:val="left" w:pos="2980" w:leader="none"/>
                                      <w:tab w:val="left" w:pos="3400" w:leader="none"/>
                                      <w:tab w:val="left" w:pos="3820" w:leader="none"/>
                                      <w:tab w:val="left" w:pos="4260" w:leader="none"/>
                                      <w:tab w:val="left" w:pos="4680" w:leader="none"/>
                                      <w:tab w:val="left" w:pos="510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</w:rPr>
                                    <w:t>王老师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420" w:leader="none"/>
                                      <w:tab w:val="left" w:pos="859" w:leader="none"/>
                                      <w:tab w:val="left" w:pos="1279" w:leader="none"/>
                                      <w:tab w:val="left" w:pos="1699" w:leader="none"/>
                                      <w:tab w:val="left" w:pos="2119" w:leader="none"/>
                                      <w:tab w:val="left" w:pos="2560" w:leader="none"/>
                                      <w:tab w:val="left" w:pos="2980" w:leader="none"/>
                                      <w:tab w:val="left" w:pos="3400" w:leader="none"/>
                                      <w:tab w:val="left" w:pos="3820" w:leader="none"/>
                                      <w:tab w:val="left" w:pos="4260" w:leader="none"/>
                                      <w:tab w:val="left" w:pos="4680" w:leader="none"/>
                                      <w:tab w:val="left" w:pos="510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</w:rPr>
                                    <w:t>022-271582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420" w:leader="none"/>
                                      <w:tab w:val="left" w:pos="859" w:leader="none"/>
                                      <w:tab w:val="left" w:pos="1279" w:leader="none"/>
                                      <w:tab w:val="left" w:pos="1699" w:leader="none"/>
                                      <w:tab w:val="left" w:pos="2119" w:leader="none"/>
                                      <w:tab w:val="left" w:pos="2560" w:leader="none"/>
                                      <w:tab w:val="left" w:pos="2980" w:leader="none"/>
                                      <w:tab w:val="left" w:pos="3400" w:leader="none"/>
                                      <w:tab w:val="left" w:pos="3820" w:leader="none"/>
                                      <w:tab w:val="left" w:pos="4260" w:leader="none"/>
                                      <w:tab w:val="left" w:pos="4680" w:leader="none"/>
                                      <w:tab w:val="left" w:pos="510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</w:rPr>
                                    <w:t>18622425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</w:rPr>
                                    <w:t>河北城乡建设学校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</w:rPr>
                                    <w:t>石家庄市裕华区东岗路</w:t>
                                  </w: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420" w:leader="none"/>
                                      <w:tab w:val="left" w:pos="859" w:leader="none"/>
                                      <w:tab w:val="left" w:pos="1279" w:leader="none"/>
                                      <w:tab w:val="left" w:pos="1699" w:leader="none"/>
                                      <w:tab w:val="left" w:pos="2119" w:leader="none"/>
                                      <w:tab w:val="left" w:pos="2560" w:leader="none"/>
                                      <w:tab w:val="left" w:pos="2980" w:leader="none"/>
                                      <w:tab w:val="left" w:pos="3400" w:leader="none"/>
                                      <w:tab w:val="left" w:pos="3820" w:leader="none"/>
                                      <w:tab w:val="left" w:pos="4260" w:leader="none"/>
                                      <w:tab w:val="left" w:pos="4680" w:leader="none"/>
                                      <w:tab w:val="left" w:pos="510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  <w:lang w:val="en-US" w:eastAsia="zh-CN"/>
                                    </w:rPr>
                                    <w:t>苗老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420" w:leader="none"/>
                                      <w:tab w:val="left" w:pos="859" w:leader="none"/>
                                      <w:tab w:val="left" w:pos="1279" w:leader="none"/>
                                      <w:tab w:val="left" w:pos="1699" w:leader="none"/>
                                      <w:tab w:val="left" w:pos="2119" w:leader="none"/>
                                      <w:tab w:val="left" w:pos="2560" w:leader="none"/>
                                      <w:tab w:val="left" w:pos="2980" w:leader="none"/>
                                      <w:tab w:val="left" w:pos="3400" w:leader="none"/>
                                      <w:tab w:val="left" w:pos="3820" w:leader="none"/>
                                      <w:tab w:val="left" w:pos="4260" w:leader="none"/>
                                      <w:tab w:val="left" w:pos="4680" w:leader="none"/>
                                      <w:tab w:val="left" w:pos="510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  <w:lang w:val="en-US" w:eastAsia="zh-CN"/>
                                    </w:rPr>
                                    <w:t>张老师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420" w:leader="none"/>
                                      <w:tab w:val="left" w:pos="859" w:leader="none"/>
                                      <w:tab w:val="left" w:pos="1279" w:leader="none"/>
                                      <w:tab w:val="left" w:pos="1699" w:leader="none"/>
                                      <w:tab w:val="left" w:pos="2119" w:leader="none"/>
                                      <w:tab w:val="left" w:pos="2560" w:leader="none"/>
                                      <w:tab w:val="left" w:pos="2980" w:leader="none"/>
                                      <w:tab w:val="left" w:pos="3400" w:leader="none"/>
                                      <w:tab w:val="left" w:pos="3820" w:leader="none"/>
                                      <w:tab w:val="left" w:pos="4260" w:leader="none"/>
                                      <w:tab w:val="left" w:pos="4680" w:leader="none"/>
                                      <w:tab w:val="left" w:pos="510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</w:rPr>
                                    <w:t>0311-8525</w:t>
                                  </w: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  <w:lang w:val="en-US" w:eastAsia="zh-CN"/>
                                    </w:rPr>
                                    <w:t>173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420" w:leader="none"/>
                                      <w:tab w:val="left" w:pos="859" w:leader="none"/>
                                      <w:tab w:val="left" w:pos="1279" w:leader="none"/>
                                      <w:tab w:val="left" w:pos="1699" w:leader="none"/>
                                      <w:tab w:val="left" w:pos="2119" w:leader="none"/>
                                      <w:tab w:val="left" w:pos="2560" w:leader="none"/>
                                      <w:tab w:val="left" w:pos="2980" w:leader="none"/>
                                      <w:tab w:val="left" w:pos="3400" w:leader="none"/>
                                      <w:tab w:val="left" w:pos="3820" w:leader="none"/>
                                      <w:tab w:val="left" w:pos="4260" w:leader="none"/>
                                      <w:tab w:val="left" w:pos="4680" w:leader="none"/>
                                      <w:tab w:val="left" w:pos="510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  <w:lang w:val="en-US" w:eastAsia="zh-CN"/>
                                    </w:rPr>
                                    <w:t>0311-8525017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420" w:leader="none"/>
                                      <w:tab w:val="left" w:pos="859" w:leader="none"/>
                                      <w:tab w:val="left" w:pos="1279" w:leader="none"/>
                                      <w:tab w:val="left" w:pos="1699" w:leader="none"/>
                                      <w:tab w:val="left" w:pos="2119" w:leader="none"/>
                                      <w:tab w:val="left" w:pos="2560" w:leader="none"/>
                                      <w:tab w:val="left" w:pos="2980" w:leader="none"/>
                                      <w:tab w:val="left" w:pos="3400" w:leader="none"/>
                                      <w:tab w:val="left" w:pos="3820" w:leader="none"/>
                                      <w:tab w:val="left" w:pos="4260" w:leader="none"/>
                                      <w:tab w:val="left" w:pos="4680" w:leader="none"/>
                                      <w:tab w:val="left" w:pos="510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  <w:lang w:val="en-US" w:eastAsia="zh-CN"/>
                                    </w:rPr>
                                    <w:t>1350333786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420" w:leader="none"/>
                                      <w:tab w:val="left" w:pos="859" w:leader="none"/>
                                      <w:tab w:val="left" w:pos="1279" w:leader="none"/>
                                      <w:tab w:val="left" w:pos="1699" w:leader="none"/>
                                      <w:tab w:val="left" w:pos="2119" w:leader="none"/>
                                      <w:tab w:val="left" w:pos="2560" w:leader="none"/>
                                      <w:tab w:val="left" w:pos="2980" w:leader="none"/>
                                      <w:tab w:val="left" w:pos="3400" w:leader="none"/>
                                      <w:tab w:val="left" w:pos="3820" w:leader="none"/>
                                      <w:tab w:val="left" w:pos="4260" w:leader="none"/>
                                      <w:tab w:val="left" w:pos="4680" w:leader="none"/>
                                      <w:tab w:val="left" w:pos="510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  <w:lang w:val="en-US" w:eastAsia="zh-CN"/>
                                    </w:rPr>
                                    <w:t>13663212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无极县综合职业技术教育中心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石家庄桥西区维明大街恒大华府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  <w:t>3-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公寓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  <w:t>100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420" w:leader="none"/>
                                      <w:tab w:val="left" w:pos="859" w:leader="none"/>
                                      <w:tab w:val="left" w:pos="1279" w:leader="none"/>
                                      <w:tab w:val="left" w:pos="1699" w:leader="none"/>
                                      <w:tab w:val="left" w:pos="2119" w:leader="none"/>
                                      <w:tab w:val="left" w:pos="2560" w:leader="none"/>
                                      <w:tab w:val="left" w:pos="2980" w:leader="none"/>
                                      <w:tab w:val="left" w:pos="3400" w:leader="none"/>
                                      <w:tab w:val="left" w:pos="3820" w:leader="none"/>
                                      <w:tab w:val="left" w:pos="4260" w:leader="none"/>
                                      <w:tab w:val="left" w:pos="4680" w:leader="none"/>
                                      <w:tab w:val="left" w:pos="510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</w:rPr>
                                    <w:t>陈老师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420" w:leader="none"/>
                                      <w:tab w:val="left" w:pos="859" w:leader="none"/>
                                      <w:tab w:val="left" w:pos="1279" w:leader="none"/>
                                      <w:tab w:val="left" w:pos="1699" w:leader="none"/>
                                      <w:tab w:val="left" w:pos="2119" w:leader="none"/>
                                      <w:tab w:val="left" w:pos="2560" w:leader="none"/>
                                      <w:tab w:val="left" w:pos="2980" w:leader="none"/>
                                      <w:tab w:val="left" w:pos="3400" w:leader="none"/>
                                      <w:tab w:val="left" w:pos="3820" w:leader="none"/>
                                      <w:tab w:val="left" w:pos="4260" w:leader="none"/>
                                      <w:tab w:val="left" w:pos="4680" w:leader="none"/>
                                      <w:tab w:val="left" w:pos="510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420" w:leader="none"/>
                                      <w:tab w:val="left" w:pos="859" w:leader="none"/>
                                      <w:tab w:val="left" w:pos="1279" w:leader="none"/>
                                      <w:tab w:val="left" w:pos="1699" w:leader="none"/>
                                      <w:tab w:val="left" w:pos="2119" w:leader="none"/>
                                      <w:tab w:val="left" w:pos="2560" w:leader="none"/>
                                      <w:tab w:val="left" w:pos="2980" w:leader="none"/>
                                      <w:tab w:val="left" w:pos="3400" w:leader="none"/>
                                      <w:tab w:val="left" w:pos="3820" w:leader="none"/>
                                      <w:tab w:val="left" w:pos="4260" w:leader="none"/>
                                      <w:tab w:val="left" w:pos="4680" w:leader="none"/>
                                      <w:tab w:val="left" w:pos="510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</w:rPr>
                                    <w:t>137301122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420" w:leader="none"/>
                                      <w:tab w:val="left" w:pos="859" w:leader="none"/>
                                      <w:tab w:val="left" w:pos="1279" w:leader="none"/>
                                      <w:tab w:val="left" w:pos="1699" w:leader="none"/>
                                      <w:tab w:val="left" w:pos="2119" w:leader="none"/>
                                      <w:tab w:val="left" w:pos="2560" w:leader="none"/>
                                      <w:tab w:val="left" w:pos="2980" w:leader="none"/>
                                      <w:tab w:val="left" w:pos="3400" w:leader="none"/>
                                      <w:tab w:val="left" w:pos="3820" w:leader="none"/>
                                      <w:tab w:val="left" w:pos="4260" w:leader="none"/>
                                      <w:tab w:val="left" w:pos="4680" w:leader="none"/>
                                      <w:tab w:val="left" w:pos="510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石家庄科技信息职业学院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石家庄市学院路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韩老师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311-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880919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</w:rPr>
                                    <w:t>19932879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</w:rPr>
                                    <w:t>邯郸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</w:rPr>
                                    <w:t>邯郸市交通运输局培训中心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</w:rPr>
                                    <w:t>邯郸市人民东路</w:t>
                                  </w: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</w:rPr>
                                    <w:t>340</w:t>
                                  </w: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  <w:lang w:val="en-US" w:eastAsia="zh-CN"/>
                                    </w:rPr>
                                    <w:t>董</w:t>
                                  </w: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</w:rPr>
                                    <w:t>老师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</w:rPr>
                                    <w:t>0310-62683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  <w:lang w:val="en-US" w:eastAsia="zh-CN"/>
                                    </w:rPr>
                                    <w:t>630802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</w:rPr>
                                    <w:t>邢台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</w:rPr>
                                    <w:t>邢台市瀚东职业技术中专学校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</w:rPr>
                                    <w:t>邢台市信都区太行路</w:t>
                                  </w: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</w:rPr>
                                    <w:t>刘老师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</w:rPr>
                                    <w:t>0319-2375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</w:rPr>
                                    <w:t>133331917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献县职业技术教育中心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沧州市运河区西环中街阳光国际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0-10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华文仿宋" w:hAnsi="华文仿宋" w:eastAsia="华文仿宋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</w:rPr>
                                    <w:t>谢老师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华文仿宋" w:hAnsi="华文仿宋" w:eastAsia="华文仿宋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</w:rPr>
                                    <w:t>0317-203638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</w:rPr>
                                    <w:t>159317216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</w:rPr>
                                    <w:t>衡水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420" w:leader="none"/>
                                      <w:tab w:val="left" w:pos="859" w:leader="none"/>
                                      <w:tab w:val="left" w:pos="1279" w:leader="none"/>
                                      <w:tab w:val="left" w:pos="1699" w:leader="none"/>
                                      <w:tab w:val="left" w:pos="2119" w:leader="none"/>
                                      <w:tab w:val="left" w:pos="2560" w:leader="none"/>
                                      <w:tab w:val="left" w:pos="2980" w:leader="none"/>
                                      <w:tab w:val="left" w:pos="3400" w:leader="none"/>
                                      <w:tab w:val="left" w:pos="3820" w:leader="none"/>
                                      <w:tab w:val="left" w:pos="4260" w:leader="none"/>
                                      <w:tab w:val="left" w:pos="4680" w:leader="none"/>
                                      <w:tab w:val="left" w:pos="510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衡水兆华科技中等专业学校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420" w:leader="none"/>
                                      <w:tab w:val="left" w:pos="859" w:leader="none"/>
                                      <w:tab w:val="left" w:pos="1279" w:leader="none"/>
                                      <w:tab w:val="left" w:pos="1699" w:leader="none"/>
                                      <w:tab w:val="left" w:pos="2119" w:leader="none"/>
                                      <w:tab w:val="left" w:pos="2560" w:leader="none"/>
                                      <w:tab w:val="left" w:pos="2980" w:leader="none"/>
                                      <w:tab w:val="left" w:pos="3400" w:leader="none"/>
                                      <w:tab w:val="left" w:pos="3820" w:leader="none"/>
                                      <w:tab w:val="left" w:pos="4260" w:leader="none"/>
                                      <w:tab w:val="left" w:pos="4680" w:leader="none"/>
                                      <w:tab w:val="left" w:pos="510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衡水市开发区昌明大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69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</w:rPr>
                                    <w:t>侯老师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318-21789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</w:rPr>
                                    <w:t>15203180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</w:rPr>
                                    <w:t>保定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420" w:leader="none"/>
                                      <w:tab w:val="left" w:pos="859" w:leader="none"/>
                                      <w:tab w:val="left" w:pos="1279" w:leader="none"/>
                                      <w:tab w:val="left" w:pos="1699" w:leader="none"/>
                                      <w:tab w:val="left" w:pos="2119" w:leader="none"/>
                                      <w:tab w:val="left" w:pos="2560" w:leader="none"/>
                                      <w:tab w:val="left" w:pos="2980" w:leader="none"/>
                                      <w:tab w:val="left" w:pos="3400" w:leader="none"/>
                                      <w:tab w:val="left" w:pos="3820" w:leader="none"/>
                                      <w:tab w:val="left" w:pos="4260" w:leader="none"/>
                                      <w:tab w:val="left" w:pos="4680" w:leader="none"/>
                                      <w:tab w:val="left" w:pos="510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</w:rPr>
                                    <w:t>河北省科技工程学校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420" w:leader="none"/>
                                      <w:tab w:val="left" w:pos="859" w:leader="none"/>
                                      <w:tab w:val="left" w:pos="1279" w:leader="none"/>
                                      <w:tab w:val="left" w:pos="1699" w:leader="none"/>
                                      <w:tab w:val="left" w:pos="2119" w:leader="none"/>
                                      <w:tab w:val="left" w:pos="2560" w:leader="none"/>
                                      <w:tab w:val="left" w:pos="2980" w:leader="none"/>
                                      <w:tab w:val="left" w:pos="3400" w:leader="none"/>
                                      <w:tab w:val="left" w:pos="3820" w:leader="none"/>
                                      <w:tab w:val="left" w:pos="4260" w:leader="none"/>
                                      <w:tab w:val="left" w:pos="4680" w:leader="none"/>
                                      <w:tab w:val="left" w:pos="510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保定市莲池区五四东路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97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420" w:leader="none"/>
                                      <w:tab w:val="left" w:pos="859" w:leader="none"/>
                                      <w:tab w:val="left" w:pos="1279" w:leader="none"/>
                                      <w:tab w:val="left" w:pos="1699" w:leader="none"/>
                                      <w:tab w:val="left" w:pos="2119" w:leader="none"/>
                                      <w:tab w:val="left" w:pos="2560" w:leader="none"/>
                                      <w:tab w:val="left" w:pos="2980" w:leader="none"/>
                                      <w:tab w:val="left" w:pos="3400" w:leader="none"/>
                                      <w:tab w:val="left" w:pos="3820" w:leader="none"/>
                                      <w:tab w:val="left" w:pos="4260" w:leader="none"/>
                                      <w:tab w:val="left" w:pos="4680" w:leader="none"/>
                                      <w:tab w:val="left" w:pos="510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  <w:lang w:val="en-US" w:eastAsia="zh-CN"/>
                                    </w:rPr>
                                    <w:t>马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老师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420" w:leader="none"/>
                                      <w:tab w:val="left" w:pos="859" w:leader="none"/>
                                      <w:tab w:val="left" w:pos="1279" w:leader="none"/>
                                      <w:tab w:val="left" w:pos="1699" w:leader="none"/>
                                      <w:tab w:val="left" w:pos="2119" w:leader="none"/>
                                      <w:tab w:val="left" w:pos="2560" w:leader="none"/>
                                      <w:tab w:val="left" w:pos="2980" w:leader="none"/>
                                      <w:tab w:val="left" w:pos="3400" w:leader="none"/>
                                      <w:tab w:val="left" w:pos="3820" w:leader="none"/>
                                      <w:tab w:val="left" w:pos="4260" w:leader="none"/>
                                      <w:tab w:val="left" w:pos="4680" w:leader="none"/>
                                      <w:tab w:val="left" w:pos="510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312-5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9761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420" w:leader="none"/>
                                      <w:tab w:val="left" w:pos="859" w:leader="none"/>
                                      <w:tab w:val="left" w:pos="1279" w:leader="none"/>
                                      <w:tab w:val="left" w:pos="1699" w:leader="none"/>
                                      <w:tab w:val="left" w:pos="2119" w:leader="none"/>
                                      <w:tab w:val="left" w:pos="2560" w:leader="none"/>
                                      <w:tab w:val="left" w:pos="2980" w:leader="none"/>
                                      <w:tab w:val="left" w:pos="3400" w:leader="none"/>
                                      <w:tab w:val="left" w:pos="3820" w:leader="none"/>
                                      <w:tab w:val="left" w:pos="4260" w:leader="none"/>
                                      <w:tab w:val="left" w:pos="4680" w:leader="none"/>
                                      <w:tab w:val="left" w:pos="510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0312-50789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420" w:leader="none"/>
                                      <w:tab w:val="left" w:pos="859" w:leader="none"/>
                                      <w:tab w:val="left" w:pos="1279" w:leader="none"/>
                                      <w:tab w:val="left" w:pos="1699" w:leader="none"/>
                                      <w:tab w:val="left" w:pos="2119" w:leader="none"/>
                                      <w:tab w:val="left" w:pos="2560" w:leader="none"/>
                                      <w:tab w:val="left" w:pos="2980" w:leader="none"/>
                                      <w:tab w:val="left" w:pos="3400" w:leader="none"/>
                                      <w:tab w:val="left" w:pos="3820" w:leader="none"/>
                                      <w:tab w:val="left" w:pos="4260" w:leader="none"/>
                                      <w:tab w:val="left" w:pos="4680" w:leader="none"/>
                                      <w:tab w:val="left" w:pos="510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  <w:lang w:val="en-US" w:eastAsia="zh-CN"/>
                                    </w:rPr>
                                    <w:t>9322826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</w:rPr>
                                    <w:t>定州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定州市新世记中等专业学校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保定市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  <w:lang w:val="en-US" w:eastAsia="zh-CN"/>
                                    </w:rPr>
                                    <w:t>竞秀区五四西路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17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  <w:lang w:val="en-US" w:eastAsia="zh-CN"/>
                                    </w:rPr>
                                    <w:t>号新市区粮食局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  <w:lang w:val="en-US"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老师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312-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316686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</w:rPr>
                                    <w:t>150</w:t>
                                  </w: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  <w:lang w:val="en-US" w:eastAsia="zh-CN"/>
                                    </w:rPr>
                                    <w:t>33791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</w:rPr>
                                    <w:t>廊坊</w:t>
                                  </w: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河北工业大学廊坊分校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廊坊市新华路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4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</w:rPr>
                                    <w:t>王老师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316-21841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</w:rPr>
                                    <w:t>18931676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</w:rPr>
                                    <w:t>张家口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420" w:leader="none"/>
                                      <w:tab w:val="left" w:pos="859" w:leader="none"/>
                                      <w:tab w:val="left" w:pos="1279" w:leader="none"/>
                                      <w:tab w:val="left" w:pos="1699" w:leader="none"/>
                                      <w:tab w:val="left" w:pos="2119" w:leader="none"/>
                                      <w:tab w:val="left" w:pos="2560" w:leader="none"/>
                                      <w:tab w:val="left" w:pos="2980" w:leader="none"/>
                                      <w:tab w:val="left" w:pos="3400" w:leader="none"/>
                                      <w:tab w:val="left" w:pos="3820" w:leader="none"/>
                                      <w:tab w:val="left" w:pos="4260" w:leader="none"/>
                                      <w:tab w:val="left" w:pos="4680" w:leader="none"/>
                                      <w:tab w:val="left" w:pos="510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张家口华美中等职业学校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张家口市尚峰广场一号楼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420" w:leader="none"/>
                                      <w:tab w:val="left" w:pos="859" w:leader="none"/>
                                      <w:tab w:val="left" w:pos="1279" w:leader="none"/>
                                      <w:tab w:val="left" w:pos="1699" w:leader="none"/>
                                      <w:tab w:val="left" w:pos="2119" w:leader="none"/>
                                      <w:tab w:val="left" w:pos="2560" w:leader="none"/>
                                      <w:tab w:val="left" w:pos="2980" w:leader="none"/>
                                      <w:tab w:val="left" w:pos="3400" w:leader="none"/>
                                      <w:tab w:val="left" w:pos="3820" w:leader="none"/>
                                      <w:tab w:val="left" w:pos="4260" w:leader="none"/>
                                      <w:tab w:val="left" w:pos="4680" w:leader="none"/>
                                      <w:tab w:val="left" w:pos="510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</w:rPr>
                                    <w:t>王老师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420" w:leader="none"/>
                                      <w:tab w:val="left" w:pos="859" w:leader="none"/>
                                      <w:tab w:val="left" w:pos="1279" w:leader="none"/>
                                      <w:tab w:val="left" w:pos="1699" w:leader="none"/>
                                      <w:tab w:val="left" w:pos="2119" w:leader="none"/>
                                      <w:tab w:val="left" w:pos="2560" w:leader="none"/>
                                      <w:tab w:val="left" w:pos="2980" w:leader="none"/>
                                      <w:tab w:val="left" w:pos="3400" w:leader="none"/>
                                      <w:tab w:val="left" w:pos="3820" w:leader="none"/>
                                      <w:tab w:val="left" w:pos="4260" w:leader="none"/>
                                      <w:tab w:val="left" w:pos="4680" w:leader="none"/>
                                      <w:tab w:val="left" w:pos="510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313-21800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420" w:leader="none"/>
                                      <w:tab w:val="left" w:pos="859" w:leader="none"/>
                                      <w:tab w:val="left" w:pos="1279" w:leader="none"/>
                                      <w:tab w:val="left" w:pos="1699" w:leader="none"/>
                                      <w:tab w:val="left" w:pos="2119" w:leader="none"/>
                                      <w:tab w:val="left" w:pos="2560" w:leader="none"/>
                                      <w:tab w:val="left" w:pos="2980" w:leader="none"/>
                                      <w:tab w:val="left" w:pos="3400" w:leader="none"/>
                                      <w:tab w:val="left" w:pos="3820" w:leader="none"/>
                                      <w:tab w:val="left" w:pos="4260" w:leader="none"/>
                                      <w:tab w:val="left" w:pos="4680" w:leader="none"/>
                                      <w:tab w:val="left" w:pos="510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</w:rPr>
                                    <w:t>13623139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张家口科技职业学校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张家口市宣化县沙子岭镇工业园区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杨老师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313-592735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420" w:leader="none"/>
                                      <w:tab w:val="left" w:pos="859" w:leader="none"/>
                                      <w:tab w:val="left" w:pos="1279" w:leader="none"/>
                                      <w:tab w:val="left" w:pos="1699" w:leader="none"/>
                                      <w:tab w:val="left" w:pos="2119" w:leader="none"/>
                                      <w:tab w:val="left" w:pos="2560" w:leader="none"/>
                                      <w:tab w:val="left" w:pos="2980" w:leader="none"/>
                                      <w:tab w:val="left" w:pos="3400" w:leader="none"/>
                                      <w:tab w:val="left" w:pos="3820" w:leader="none"/>
                                      <w:tab w:val="left" w:pos="4260" w:leader="none"/>
                                      <w:tab w:val="left" w:pos="4680" w:leader="none"/>
                                      <w:tab w:val="left" w:pos="510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</w:rPr>
                                    <w:t>15200001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承德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420" w:leader="none"/>
                                      <w:tab w:val="left" w:pos="859" w:leader="none"/>
                                      <w:tab w:val="left" w:pos="1279" w:leader="none"/>
                                      <w:tab w:val="left" w:pos="1699" w:leader="none"/>
                                      <w:tab w:val="left" w:pos="2119" w:leader="none"/>
                                      <w:tab w:val="left" w:pos="2560" w:leader="none"/>
                                      <w:tab w:val="left" w:pos="2980" w:leader="none"/>
                                      <w:tab w:val="left" w:pos="3400" w:leader="none"/>
                                      <w:tab w:val="left" w:pos="3820" w:leader="none"/>
                                      <w:tab w:val="left" w:pos="4260" w:leader="none"/>
                                      <w:tab w:val="left" w:pos="4680" w:leader="none"/>
                                      <w:tab w:val="left" w:pos="510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河北石油职业技术大学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承德市高新区学院路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420" w:leader="none"/>
                                      <w:tab w:val="left" w:pos="859" w:leader="none"/>
                                      <w:tab w:val="left" w:pos="1279" w:leader="none"/>
                                      <w:tab w:val="left" w:pos="1699" w:leader="none"/>
                                      <w:tab w:val="left" w:pos="2119" w:leader="none"/>
                                      <w:tab w:val="left" w:pos="2560" w:leader="none"/>
                                      <w:tab w:val="left" w:pos="2980" w:leader="none"/>
                                      <w:tab w:val="left" w:pos="3400" w:leader="none"/>
                                      <w:tab w:val="left" w:pos="3820" w:leader="none"/>
                                      <w:tab w:val="left" w:pos="4260" w:leader="none"/>
                                      <w:tab w:val="left" w:pos="4680" w:leader="none"/>
                                      <w:tab w:val="left" w:pos="510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李老师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420" w:leader="none"/>
                                      <w:tab w:val="left" w:pos="859" w:leader="none"/>
                                      <w:tab w:val="left" w:pos="1279" w:leader="none"/>
                                      <w:tab w:val="left" w:pos="1699" w:leader="none"/>
                                      <w:tab w:val="left" w:pos="2119" w:leader="none"/>
                                      <w:tab w:val="left" w:pos="2560" w:leader="none"/>
                                      <w:tab w:val="left" w:pos="2980" w:leader="none"/>
                                      <w:tab w:val="left" w:pos="3400" w:leader="none"/>
                                      <w:tab w:val="left" w:pos="3820" w:leader="none"/>
                                      <w:tab w:val="left" w:pos="4260" w:leader="none"/>
                                      <w:tab w:val="left" w:pos="4680" w:leader="none"/>
                                      <w:tab w:val="left" w:pos="510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314-237715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420" w:leader="none"/>
                                      <w:tab w:val="left" w:pos="859" w:leader="none"/>
                                      <w:tab w:val="left" w:pos="1279" w:leader="none"/>
                                      <w:tab w:val="left" w:pos="1699" w:leader="none"/>
                                      <w:tab w:val="left" w:pos="2119" w:leader="none"/>
                                      <w:tab w:val="left" w:pos="2560" w:leader="none"/>
                                      <w:tab w:val="left" w:pos="2980" w:leader="none"/>
                                      <w:tab w:val="left" w:pos="3400" w:leader="none"/>
                                      <w:tab w:val="left" w:pos="3820" w:leader="none"/>
                                      <w:tab w:val="left" w:pos="4260" w:leader="none"/>
                                      <w:tab w:val="left" w:pos="4680" w:leader="none"/>
                                      <w:tab w:val="left" w:pos="510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</w:rPr>
                                    <w:t>130845982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唐山劳动技师学院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唐山市丰南区国丰大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  <w:lang w:val="en-US" w:eastAsia="zh-CN"/>
                                    </w:rPr>
                                    <w:t>冯</w:t>
                                  </w: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</w:rPr>
                                    <w:t>老师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315-833713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  <w:lang w:val="en-US" w:eastAsia="zh-CN"/>
                                    </w:rPr>
                                    <w:t>99485044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</w:rPr>
                                    <w:t>秦皇岛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秦皇岛市燕海科技职业学校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秦皇岛市海港区建国路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</w:rPr>
                                    <w:t>肖老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  <w:lang w:val="en-US" w:eastAsia="zh-CN"/>
                                    </w:rPr>
                                    <w:t>兰老师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335-30388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</w:rPr>
                                    <w:t>134829925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  <w:lang w:val="en-US" w:eastAsia="zh-CN"/>
                                    </w:rPr>
                                    <w:t>191335005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  <w:lang w:val="en-US" w:eastAsia="zh-CN"/>
                                    </w:rPr>
                                    <w:t>山东省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  <w:lang w:val="en-US" w:eastAsia="zh-CN"/>
                                    </w:rPr>
                                    <w:t>德州普利森职业中等专业学校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  <w:lang w:val="en-US" w:eastAsia="zh-CN"/>
                                    </w:rPr>
                                    <w:t>德州市德城区运河街道富源大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136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  <w:lang w:val="en-US" w:eastAsia="zh-CN"/>
                                    </w:rPr>
                                    <w:t>朱老师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0534-815176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  <w:lang w:val="en-US" w:eastAsia="zh-CN"/>
                                    </w:rPr>
                                    <w:t>186534667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420" w:leader="none"/>
                                      <w:tab w:val="left" w:pos="859" w:leader="none"/>
                                      <w:tab w:val="left" w:pos="1279" w:leader="none"/>
                                      <w:tab w:val="left" w:pos="1699" w:leader="none"/>
                                      <w:tab w:val="left" w:pos="2119" w:leader="none"/>
                                      <w:tab w:val="left" w:pos="2560" w:leader="none"/>
                                      <w:tab w:val="left" w:pos="2980" w:leader="none"/>
                                      <w:tab w:val="left" w:pos="3400" w:leader="none"/>
                                      <w:tab w:val="left" w:pos="3820" w:leader="none"/>
                                      <w:tab w:val="left" w:pos="4260" w:leader="none"/>
                                      <w:tab w:val="left" w:pos="4680" w:leader="none"/>
                                      <w:tab w:val="left" w:pos="510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</w:rPr>
                                    <w:t>新疆维吾尔自治区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420" w:leader="none"/>
                                      <w:tab w:val="left" w:pos="859" w:leader="none"/>
                                      <w:tab w:val="left" w:pos="1279" w:leader="none"/>
                                      <w:tab w:val="left" w:pos="1699" w:leader="none"/>
                                      <w:tab w:val="left" w:pos="2119" w:leader="none"/>
                                      <w:tab w:val="left" w:pos="2560" w:leader="none"/>
                                      <w:tab w:val="left" w:pos="2980" w:leader="none"/>
                                      <w:tab w:val="left" w:pos="3400" w:leader="none"/>
                                      <w:tab w:val="left" w:pos="3820" w:leader="none"/>
                                      <w:tab w:val="left" w:pos="4260" w:leader="none"/>
                                      <w:tab w:val="left" w:pos="4680" w:leader="none"/>
                                      <w:tab w:val="left" w:pos="510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伊犁州工业和信息化培训中心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420" w:leader="none"/>
                                      <w:tab w:val="left" w:pos="859" w:leader="none"/>
                                      <w:tab w:val="left" w:pos="1279" w:leader="none"/>
                                      <w:tab w:val="left" w:pos="1699" w:leader="none"/>
                                      <w:tab w:val="left" w:pos="2119" w:leader="none"/>
                                      <w:tab w:val="left" w:pos="2560" w:leader="none"/>
                                      <w:tab w:val="left" w:pos="2980" w:leader="none"/>
                                      <w:tab w:val="left" w:pos="3400" w:leader="none"/>
                                      <w:tab w:val="left" w:pos="3820" w:leader="none"/>
                                      <w:tab w:val="left" w:pos="4260" w:leader="none"/>
                                      <w:tab w:val="left" w:pos="4680" w:leader="none"/>
                                      <w:tab w:val="left" w:pos="510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新疆维吾尔自治区伊犁哈萨克自治州伊宁市解放南路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420" w:leader="none"/>
                                      <w:tab w:val="left" w:pos="859" w:leader="none"/>
                                      <w:tab w:val="left" w:pos="1279" w:leader="none"/>
                                      <w:tab w:val="left" w:pos="1699" w:leader="none"/>
                                      <w:tab w:val="left" w:pos="2119" w:leader="none"/>
                                      <w:tab w:val="left" w:pos="2560" w:leader="none"/>
                                      <w:tab w:val="left" w:pos="2980" w:leader="none"/>
                                      <w:tab w:val="left" w:pos="3400" w:leader="none"/>
                                      <w:tab w:val="left" w:pos="3820" w:leader="none"/>
                                      <w:tab w:val="left" w:pos="4260" w:leader="none"/>
                                      <w:tab w:val="left" w:pos="4680" w:leader="none"/>
                                      <w:tab w:val="left" w:pos="510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</w:rPr>
                                    <w:t>刘老师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420" w:leader="none"/>
                                      <w:tab w:val="left" w:pos="859" w:leader="none"/>
                                      <w:tab w:val="left" w:pos="1279" w:leader="none"/>
                                      <w:tab w:val="left" w:pos="1699" w:leader="none"/>
                                      <w:tab w:val="left" w:pos="2119" w:leader="none"/>
                                      <w:tab w:val="left" w:pos="2560" w:leader="none"/>
                                      <w:tab w:val="left" w:pos="2980" w:leader="none"/>
                                      <w:tab w:val="left" w:pos="3400" w:leader="none"/>
                                      <w:tab w:val="left" w:pos="3820" w:leader="none"/>
                                      <w:tab w:val="left" w:pos="4260" w:leader="none"/>
                                      <w:tab w:val="left" w:pos="4680" w:leader="none"/>
                                      <w:tab w:val="left" w:pos="510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999-802054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420" w:leader="none"/>
                                      <w:tab w:val="left" w:pos="859" w:leader="none"/>
                                      <w:tab w:val="left" w:pos="1279" w:leader="none"/>
                                      <w:tab w:val="left" w:pos="1699" w:leader="none"/>
                                      <w:tab w:val="left" w:pos="2119" w:leader="none"/>
                                      <w:tab w:val="left" w:pos="2560" w:leader="none"/>
                                      <w:tab w:val="left" w:pos="2980" w:leader="none"/>
                                      <w:tab w:val="left" w:pos="3400" w:leader="none"/>
                                      <w:tab w:val="left" w:pos="3820" w:leader="none"/>
                                      <w:tab w:val="left" w:pos="4260" w:leader="none"/>
                                      <w:tab w:val="left" w:pos="4680" w:leader="none"/>
                                      <w:tab w:val="left" w:pos="510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lineRule="exact" w:line="360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</w:rPr>
                                    <w:t>189978399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pt;height:551.75pt;mso-wrap-distance-left:9pt;mso-wrap-distance-right:9pt;mso-wrap-distance-top:0pt;mso-wrap-distance-bottom:0pt;margin-top:13.6pt;mso-position-vertical-relative:text;margin-left:77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1"/>
                        <w:gridCol w:w="3350"/>
                        <w:gridCol w:w="4975"/>
                        <w:gridCol w:w="1050"/>
                        <w:gridCol w:w="1685"/>
                        <w:gridCol w:w="1559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  <w:r>
                              <w:rPr>
                                <w:rFonts w:ascii="仿宋_GB2312" w:hAnsi="仿宋_GB2312" w:cs="方正中雅宋_GBK;宋体" w:eastAsia="仿宋_GB2312"/>
                                <w:szCs w:val="21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方正中雅宋_GBK;宋体" w:eastAsia="仿宋_GB2312"/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方正中雅宋_GBK;宋体" w:eastAsia="仿宋_GB2312"/>
                                <w:szCs w:val="21"/>
                              </w:rPr>
                              <w:t>办学地点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方正中雅宋_GBK;宋体" w:eastAsia="仿宋_GB2312"/>
                                <w:szCs w:val="21"/>
                              </w:rPr>
                              <w:t>手机号码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天津市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  <w:lang w:val="en-US" w:eastAsia="zh-CN"/>
                              </w:rPr>
                              <w:t>河北工业大学校本部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  <w:lang w:val="en-US" w:eastAsia="zh-CN"/>
                              </w:rPr>
                              <w:t>天津市红桥区光丁字沽一号路</w:t>
                            </w: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20" w:leader="none"/>
                                <w:tab w:val="left" w:pos="859" w:leader="none"/>
                                <w:tab w:val="left" w:pos="1279" w:leader="none"/>
                                <w:tab w:val="left" w:pos="1699" w:leader="none"/>
                                <w:tab w:val="left" w:pos="2119" w:leader="none"/>
                                <w:tab w:val="left" w:pos="2560" w:leader="none"/>
                                <w:tab w:val="left" w:pos="2980" w:leader="none"/>
                                <w:tab w:val="left" w:pos="3400" w:leader="none"/>
                                <w:tab w:val="left" w:pos="3820" w:leader="none"/>
                                <w:tab w:val="left" w:pos="4260" w:leader="none"/>
                                <w:tab w:val="left" w:pos="4680" w:leader="none"/>
                                <w:tab w:val="left" w:pos="510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  <w:lang w:val="en-US" w:eastAsia="zh-CN"/>
                              </w:rPr>
                              <w:t>周老师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20" w:leader="none"/>
                                <w:tab w:val="left" w:pos="859" w:leader="none"/>
                                <w:tab w:val="left" w:pos="1279" w:leader="none"/>
                                <w:tab w:val="left" w:pos="1699" w:leader="none"/>
                                <w:tab w:val="left" w:pos="2119" w:leader="none"/>
                                <w:tab w:val="left" w:pos="2560" w:leader="none"/>
                                <w:tab w:val="left" w:pos="2980" w:leader="none"/>
                                <w:tab w:val="left" w:pos="3400" w:leader="none"/>
                                <w:tab w:val="left" w:pos="3820" w:leader="none"/>
                                <w:tab w:val="left" w:pos="4260" w:leader="none"/>
                                <w:tab w:val="left" w:pos="4680" w:leader="none"/>
                                <w:tab w:val="left" w:pos="510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  <w:lang w:val="en-US" w:eastAsia="zh-CN"/>
                              </w:rPr>
                              <w:t>022-6020487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20" w:leader="none"/>
                                <w:tab w:val="left" w:pos="859" w:leader="none"/>
                                <w:tab w:val="left" w:pos="1279" w:leader="none"/>
                                <w:tab w:val="left" w:pos="1699" w:leader="none"/>
                                <w:tab w:val="left" w:pos="2119" w:leader="none"/>
                                <w:tab w:val="left" w:pos="2560" w:leader="none"/>
                                <w:tab w:val="left" w:pos="2980" w:leader="none"/>
                                <w:tab w:val="left" w:pos="3400" w:leader="none"/>
                                <w:tab w:val="left" w:pos="3820" w:leader="none"/>
                                <w:tab w:val="left" w:pos="4260" w:leader="none"/>
                                <w:tab w:val="left" w:pos="4680" w:leader="none"/>
                                <w:tab w:val="left" w:pos="510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  <w:lang w:val="en-US" w:eastAsia="zh-CN"/>
                              </w:rPr>
                              <w:t>1331214868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天津市南开区人文培训学校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天津市南开区西湖道</w:t>
                            </w: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  <w:t>95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号南开工业园鑫茂民营科技园</w:t>
                            </w: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座</w:t>
                            </w: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层</w:t>
                            </w: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单元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20" w:leader="none"/>
                                <w:tab w:val="left" w:pos="859" w:leader="none"/>
                                <w:tab w:val="left" w:pos="1279" w:leader="none"/>
                                <w:tab w:val="left" w:pos="1699" w:leader="none"/>
                                <w:tab w:val="left" w:pos="2119" w:leader="none"/>
                                <w:tab w:val="left" w:pos="2560" w:leader="none"/>
                                <w:tab w:val="left" w:pos="2980" w:leader="none"/>
                                <w:tab w:val="left" w:pos="3400" w:leader="none"/>
                                <w:tab w:val="left" w:pos="3820" w:leader="none"/>
                                <w:tab w:val="left" w:pos="4260" w:leader="none"/>
                                <w:tab w:val="left" w:pos="4680" w:leader="none"/>
                                <w:tab w:val="left" w:pos="510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刘老师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20" w:leader="none"/>
                                <w:tab w:val="left" w:pos="859" w:leader="none"/>
                                <w:tab w:val="left" w:pos="1279" w:leader="none"/>
                                <w:tab w:val="left" w:pos="1699" w:leader="none"/>
                                <w:tab w:val="left" w:pos="2119" w:leader="none"/>
                                <w:tab w:val="left" w:pos="2560" w:leader="none"/>
                                <w:tab w:val="left" w:pos="2980" w:leader="none"/>
                                <w:tab w:val="left" w:pos="3400" w:leader="none"/>
                                <w:tab w:val="left" w:pos="3820" w:leader="none"/>
                                <w:tab w:val="left" w:pos="4260" w:leader="none"/>
                                <w:tab w:val="left" w:pos="4680" w:leader="none"/>
                                <w:tab w:val="left" w:pos="510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  <w:t>022-835560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20" w:leader="none"/>
                                <w:tab w:val="left" w:pos="859" w:leader="none"/>
                                <w:tab w:val="left" w:pos="1279" w:leader="none"/>
                                <w:tab w:val="left" w:pos="1699" w:leader="none"/>
                                <w:tab w:val="left" w:pos="2119" w:leader="none"/>
                                <w:tab w:val="left" w:pos="2560" w:leader="none"/>
                                <w:tab w:val="left" w:pos="2980" w:leader="none"/>
                                <w:tab w:val="left" w:pos="3400" w:leader="none"/>
                                <w:tab w:val="left" w:pos="3820" w:leader="none"/>
                                <w:tab w:val="left" w:pos="4260" w:leader="none"/>
                                <w:tab w:val="left" w:pos="4680" w:leader="none"/>
                                <w:tab w:val="left" w:pos="510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  <w:t>18522157788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黑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天津市武清区雍廉教育培训学校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天津市武清区建国南路东侧君利商厦</w:t>
                            </w: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座</w:t>
                            </w: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20" w:leader="none"/>
                                <w:tab w:val="left" w:pos="859" w:leader="none"/>
                                <w:tab w:val="left" w:pos="1279" w:leader="none"/>
                                <w:tab w:val="left" w:pos="1699" w:leader="none"/>
                                <w:tab w:val="left" w:pos="2119" w:leader="none"/>
                                <w:tab w:val="left" w:pos="2560" w:leader="none"/>
                                <w:tab w:val="left" w:pos="2980" w:leader="none"/>
                                <w:tab w:val="left" w:pos="3400" w:leader="none"/>
                                <w:tab w:val="left" w:pos="3820" w:leader="none"/>
                                <w:tab w:val="left" w:pos="4260" w:leader="none"/>
                                <w:tab w:val="left" w:pos="4680" w:leader="none"/>
                                <w:tab w:val="left" w:pos="510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李老师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20" w:leader="none"/>
                                <w:tab w:val="left" w:pos="859" w:leader="none"/>
                                <w:tab w:val="left" w:pos="1279" w:leader="none"/>
                                <w:tab w:val="left" w:pos="1699" w:leader="none"/>
                                <w:tab w:val="left" w:pos="2119" w:leader="none"/>
                                <w:tab w:val="left" w:pos="2560" w:leader="none"/>
                                <w:tab w:val="left" w:pos="2980" w:leader="none"/>
                                <w:tab w:val="left" w:pos="3400" w:leader="none"/>
                                <w:tab w:val="left" w:pos="3820" w:leader="none"/>
                                <w:tab w:val="left" w:pos="4260" w:leader="none"/>
                                <w:tab w:val="left" w:pos="4680" w:leader="none"/>
                                <w:tab w:val="left" w:pos="510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  <w:t>87</w:t>
                            </w: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  <w:lang w:val="en-US" w:eastAsia="zh-CN"/>
                              </w:rPr>
                              <w:t>1315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20" w:leader="none"/>
                                <w:tab w:val="left" w:pos="859" w:leader="none"/>
                                <w:tab w:val="left" w:pos="1279" w:leader="none"/>
                                <w:tab w:val="left" w:pos="1699" w:leader="none"/>
                                <w:tab w:val="left" w:pos="2119" w:leader="none"/>
                                <w:tab w:val="left" w:pos="2560" w:leader="none"/>
                                <w:tab w:val="left" w:pos="2980" w:leader="none"/>
                                <w:tab w:val="left" w:pos="3400" w:leader="none"/>
                                <w:tab w:val="left" w:pos="3820" w:leader="none"/>
                                <w:tab w:val="left" w:pos="4260" w:leader="none"/>
                                <w:tab w:val="left" w:pos="4680" w:leader="none"/>
                                <w:tab w:val="left" w:pos="510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  <w:t>8920101665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天津市北辰区河工教育培训中心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天津市北辰区大桂道刘房子产业创新园区</w:t>
                            </w: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座</w:t>
                            </w: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  <w:t>6-7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20" w:leader="none"/>
                                <w:tab w:val="left" w:pos="859" w:leader="none"/>
                                <w:tab w:val="left" w:pos="1279" w:leader="none"/>
                                <w:tab w:val="left" w:pos="1699" w:leader="none"/>
                                <w:tab w:val="left" w:pos="2119" w:leader="none"/>
                                <w:tab w:val="left" w:pos="2560" w:leader="none"/>
                                <w:tab w:val="left" w:pos="2980" w:leader="none"/>
                                <w:tab w:val="left" w:pos="3400" w:leader="none"/>
                                <w:tab w:val="left" w:pos="3820" w:leader="none"/>
                                <w:tab w:val="left" w:pos="4260" w:leader="none"/>
                                <w:tab w:val="left" w:pos="4680" w:leader="none"/>
                                <w:tab w:val="left" w:pos="510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王老师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20" w:leader="none"/>
                                <w:tab w:val="left" w:pos="859" w:leader="none"/>
                                <w:tab w:val="left" w:pos="1279" w:leader="none"/>
                                <w:tab w:val="left" w:pos="1699" w:leader="none"/>
                                <w:tab w:val="left" w:pos="2119" w:leader="none"/>
                                <w:tab w:val="left" w:pos="2560" w:leader="none"/>
                                <w:tab w:val="left" w:pos="2980" w:leader="none"/>
                                <w:tab w:val="left" w:pos="3400" w:leader="none"/>
                                <w:tab w:val="left" w:pos="3820" w:leader="none"/>
                                <w:tab w:val="left" w:pos="4260" w:leader="none"/>
                                <w:tab w:val="left" w:pos="4680" w:leader="none"/>
                                <w:tab w:val="left" w:pos="510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  <w:t>022-271582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20" w:leader="none"/>
                                <w:tab w:val="left" w:pos="859" w:leader="none"/>
                                <w:tab w:val="left" w:pos="1279" w:leader="none"/>
                                <w:tab w:val="left" w:pos="1699" w:leader="none"/>
                                <w:tab w:val="left" w:pos="2119" w:leader="none"/>
                                <w:tab w:val="left" w:pos="2560" w:leader="none"/>
                                <w:tab w:val="left" w:pos="2980" w:leader="none"/>
                                <w:tab w:val="left" w:pos="3400" w:leader="none"/>
                                <w:tab w:val="left" w:pos="3820" w:leader="none"/>
                                <w:tab w:val="left" w:pos="4260" w:leader="none"/>
                                <w:tab w:val="left" w:pos="4680" w:leader="none"/>
                                <w:tab w:val="left" w:pos="510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  <w:t>18622425251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河北城乡建设学校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石家庄市裕华区东岗路</w:t>
                            </w: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20" w:leader="none"/>
                                <w:tab w:val="left" w:pos="859" w:leader="none"/>
                                <w:tab w:val="left" w:pos="1279" w:leader="none"/>
                                <w:tab w:val="left" w:pos="1699" w:leader="none"/>
                                <w:tab w:val="left" w:pos="2119" w:leader="none"/>
                                <w:tab w:val="left" w:pos="2560" w:leader="none"/>
                                <w:tab w:val="left" w:pos="2980" w:leader="none"/>
                                <w:tab w:val="left" w:pos="3400" w:leader="none"/>
                                <w:tab w:val="left" w:pos="3820" w:leader="none"/>
                                <w:tab w:val="left" w:pos="4260" w:leader="none"/>
                                <w:tab w:val="left" w:pos="4680" w:leader="none"/>
                                <w:tab w:val="left" w:pos="510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  <w:lang w:val="en-US" w:eastAsia="zh-CN"/>
                              </w:rPr>
                              <w:t>苗老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20" w:leader="none"/>
                                <w:tab w:val="left" w:pos="859" w:leader="none"/>
                                <w:tab w:val="left" w:pos="1279" w:leader="none"/>
                                <w:tab w:val="left" w:pos="1699" w:leader="none"/>
                                <w:tab w:val="left" w:pos="2119" w:leader="none"/>
                                <w:tab w:val="left" w:pos="2560" w:leader="none"/>
                                <w:tab w:val="left" w:pos="2980" w:leader="none"/>
                                <w:tab w:val="left" w:pos="3400" w:leader="none"/>
                                <w:tab w:val="left" w:pos="3820" w:leader="none"/>
                                <w:tab w:val="left" w:pos="4260" w:leader="none"/>
                                <w:tab w:val="left" w:pos="4680" w:leader="none"/>
                                <w:tab w:val="left" w:pos="510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  <w:lang w:val="en-US" w:eastAsia="zh-CN"/>
                              </w:rPr>
                              <w:t>张老师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20" w:leader="none"/>
                                <w:tab w:val="left" w:pos="859" w:leader="none"/>
                                <w:tab w:val="left" w:pos="1279" w:leader="none"/>
                                <w:tab w:val="left" w:pos="1699" w:leader="none"/>
                                <w:tab w:val="left" w:pos="2119" w:leader="none"/>
                                <w:tab w:val="left" w:pos="2560" w:leader="none"/>
                                <w:tab w:val="left" w:pos="2980" w:leader="none"/>
                                <w:tab w:val="left" w:pos="3400" w:leader="none"/>
                                <w:tab w:val="left" w:pos="3820" w:leader="none"/>
                                <w:tab w:val="left" w:pos="4260" w:leader="none"/>
                                <w:tab w:val="left" w:pos="4680" w:leader="none"/>
                                <w:tab w:val="left" w:pos="510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  <w:t>0311-8525</w:t>
                            </w: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  <w:lang w:val="en-US" w:eastAsia="zh-CN"/>
                              </w:rPr>
                              <w:t>17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20" w:leader="none"/>
                                <w:tab w:val="left" w:pos="859" w:leader="none"/>
                                <w:tab w:val="left" w:pos="1279" w:leader="none"/>
                                <w:tab w:val="left" w:pos="1699" w:leader="none"/>
                                <w:tab w:val="left" w:pos="2119" w:leader="none"/>
                                <w:tab w:val="left" w:pos="2560" w:leader="none"/>
                                <w:tab w:val="left" w:pos="2980" w:leader="none"/>
                                <w:tab w:val="left" w:pos="3400" w:leader="none"/>
                                <w:tab w:val="left" w:pos="3820" w:leader="none"/>
                                <w:tab w:val="left" w:pos="4260" w:leader="none"/>
                                <w:tab w:val="left" w:pos="4680" w:leader="none"/>
                                <w:tab w:val="left" w:pos="510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  <w:lang w:val="en-US" w:eastAsia="zh-CN"/>
                              </w:rPr>
                              <w:t>0311-8525017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20" w:leader="none"/>
                                <w:tab w:val="left" w:pos="859" w:leader="none"/>
                                <w:tab w:val="left" w:pos="1279" w:leader="none"/>
                                <w:tab w:val="left" w:pos="1699" w:leader="none"/>
                                <w:tab w:val="left" w:pos="2119" w:leader="none"/>
                                <w:tab w:val="left" w:pos="2560" w:leader="none"/>
                                <w:tab w:val="left" w:pos="2980" w:leader="none"/>
                                <w:tab w:val="left" w:pos="3400" w:leader="none"/>
                                <w:tab w:val="left" w:pos="3820" w:leader="none"/>
                                <w:tab w:val="left" w:pos="4260" w:leader="none"/>
                                <w:tab w:val="left" w:pos="4680" w:leader="none"/>
                                <w:tab w:val="left" w:pos="510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  <w:lang w:val="en-US" w:eastAsia="zh-CN"/>
                              </w:rPr>
                              <w:t>135033378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20" w:leader="none"/>
                                <w:tab w:val="left" w:pos="859" w:leader="none"/>
                                <w:tab w:val="left" w:pos="1279" w:leader="none"/>
                                <w:tab w:val="left" w:pos="1699" w:leader="none"/>
                                <w:tab w:val="left" w:pos="2119" w:leader="none"/>
                                <w:tab w:val="left" w:pos="2560" w:leader="none"/>
                                <w:tab w:val="left" w:pos="2980" w:leader="none"/>
                                <w:tab w:val="left" w:pos="3400" w:leader="none"/>
                                <w:tab w:val="left" w:pos="3820" w:leader="none"/>
                                <w:tab w:val="left" w:pos="4260" w:leader="none"/>
                                <w:tab w:val="left" w:pos="4680" w:leader="none"/>
                                <w:tab w:val="left" w:pos="510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  <w:lang w:val="en-US" w:eastAsia="zh-CN"/>
                              </w:rPr>
                              <w:t>13663212198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无极县综合职业技术教育中心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石家庄桥西区维明大街恒大华府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  <w:t>3-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公寓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  <w:t>100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20" w:leader="none"/>
                                <w:tab w:val="left" w:pos="859" w:leader="none"/>
                                <w:tab w:val="left" w:pos="1279" w:leader="none"/>
                                <w:tab w:val="left" w:pos="1699" w:leader="none"/>
                                <w:tab w:val="left" w:pos="2119" w:leader="none"/>
                                <w:tab w:val="left" w:pos="2560" w:leader="none"/>
                                <w:tab w:val="left" w:pos="2980" w:leader="none"/>
                                <w:tab w:val="left" w:pos="3400" w:leader="none"/>
                                <w:tab w:val="left" w:pos="3820" w:leader="none"/>
                                <w:tab w:val="left" w:pos="4260" w:leader="none"/>
                                <w:tab w:val="left" w:pos="4680" w:leader="none"/>
                                <w:tab w:val="left" w:pos="510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陈老师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20" w:leader="none"/>
                                <w:tab w:val="left" w:pos="859" w:leader="none"/>
                                <w:tab w:val="left" w:pos="1279" w:leader="none"/>
                                <w:tab w:val="left" w:pos="1699" w:leader="none"/>
                                <w:tab w:val="left" w:pos="2119" w:leader="none"/>
                                <w:tab w:val="left" w:pos="2560" w:leader="none"/>
                                <w:tab w:val="left" w:pos="2980" w:leader="none"/>
                                <w:tab w:val="left" w:pos="3400" w:leader="none"/>
                                <w:tab w:val="left" w:pos="3820" w:leader="none"/>
                                <w:tab w:val="left" w:pos="4260" w:leader="none"/>
                                <w:tab w:val="left" w:pos="4680" w:leader="none"/>
                                <w:tab w:val="left" w:pos="510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20" w:leader="none"/>
                                <w:tab w:val="left" w:pos="859" w:leader="none"/>
                                <w:tab w:val="left" w:pos="1279" w:leader="none"/>
                                <w:tab w:val="left" w:pos="1699" w:leader="none"/>
                                <w:tab w:val="left" w:pos="2119" w:leader="none"/>
                                <w:tab w:val="left" w:pos="2560" w:leader="none"/>
                                <w:tab w:val="left" w:pos="2980" w:leader="none"/>
                                <w:tab w:val="left" w:pos="3400" w:leader="none"/>
                                <w:tab w:val="left" w:pos="3820" w:leader="none"/>
                                <w:tab w:val="left" w:pos="4260" w:leader="none"/>
                                <w:tab w:val="left" w:pos="4680" w:leader="none"/>
                                <w:tab w:val="left" w:pos="510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  <w:t>137301122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20" w:leader="none"/>
                                <w:tab w:val="left" w:pos="859" w:leader="none"/>
                                <w:tab w:val="left" w:pos="1279" w:leader="none"/>
                                <w:tab w:val="left" w:pos="1699" w:leader="none"/>
                                <w:tab w:val="left" w:pos="2119" w:leader="none"/>
                                <w:tab w:val="left" w:pos="2560" w:leader="none"/>
                                <w:tab w:val="left" w:pos="2980" w:leader="none"/>
                                <w:tab w:val="left" w:pos="3400" w:leader="none"/>
                                <w:tab w:val="left" w:pos="3820" w:leader="none"/>
                                <w:tab w:val="left" w:pos="4260" w:leader="none"/>
                                <w:tab w:val="left" w:pos="4680" w:leader="none"/>
                                <w:tab w:val="left" w:pos="510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石家庄科技信息职业学院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石家庄市学院路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韩老师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311-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  <w:lang w:val="en-US" w:eastAsia="zh-CN"/>
                              </w:rPr>
                              <w:t>880919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  <w:t>1993287915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邯郸市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邯郸市交通运输局培训中心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邯郸市人民东路</w:t>
                            </w: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  <w:t>340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  <w:lang w:val="en-US" w:eastAsia="zh-CN"/>
                              </w:rPr>
                              <w:t>董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老师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  <w:t>0310-62683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  <w:lang w:val="en-US" w:eastAsia="zh-CN"/>
                              </w:rPr>
                              <w:t>63080245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邢台市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邢台市瀚东职业技术中专学校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邢台市信都区太行路</w:t>
                            </w: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刘老师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  <w:t>0319-2375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  <w:t>133331917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献县职业技术教育中心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沧州市运河区西环中街阳光国际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0-10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黑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谢老师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黑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  <w:t>0317-203638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  <w:t>159317216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衡水市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20" w:leader="none"/>
                                <w:tab w:val="left" w:pos="859" w:leader="none"/>
                                <w:tab w:val="left" w:pos="1279" w:leader="none"/>
                                <w:tab w:val="left" w:pos="1699" w:leader="none"/>
                                <w:tab w:val="left" w:pos="2119" w:leader="none"/>
                                <w:tab w:val="left" w:pos="2560" w:leader="none"/>
                                <w:tab w:val="left" w:pos="2980" w:leader="none"/>
                                <w:tab w:val="left" w:pos="3400" w:leader="none"/>
                                <w:tab w:val="left" w:pos="3820" w:leader="none"/>
                                <w:tab w:val="left" w:pos="4260" w:leader="none"/>
                                <w:tab w:val="left" w:pos="4680" w:leader="none"/>
                                <w:tab w:val="left" w:pos="510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衡水兆华科技中等专业学校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20" w:leader="none"/>
                                <w:tab w:val="left" w:pos="859" w:leader="none"/>
                                <w:tab w:val="left" w:pos="1279" w:leader="none"/>
                                <w:tab w:val="left" w:pos="1699" w:leader="none"/>
                                <w:tab w:val="left" w:pos="2119" w:leader="none"/>
                                <w:tab w:val="left" w:pos="2560" w:leader="none"/>
                                <w:tab w:val="left" w:pos="2980" w:leader="none"/>
                                <w:tab w:val="left" w:pos="3400" w:leader="none"/>
                                <w:tab w:val="left" w:pos="3820" w:leader="none"/>
                                <w:tab w:val="left" w:pos="4260" w:leader="none"/>
                                <w:tab w:val="left" w:pos="4680" w:leader="none"/>
                                <w:tab w:val="left" w:pos="510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衡水市开发区昌明大街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699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侯老师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318-21789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  <w:t>152031801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保定市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20" w:leader="none"/>
                                <w:tab w:val="left" w:pos="859" w:leader="none"/>
                                <w:tab w:val="left" w:pos="1279" w:leader="none"/>
                                <w:tab w:val="left" w:pos="1699" w:leader="none"/>
                                <w:tab w:val="left" w:pos="2119" w:leader="none"/>
                                <w:tab w:val="left" w:pos="2560" w:leader="none"/>
                                <w:tab w:val="left" w:pos="2980" w:leader="none"/>
                                <w:tab w:val="left" w:pos="3400" w:leader="none"/>
                                <w:tab w:val="left" w:pos="3820" w:leader="none"/>
                                <w:tab w:val="left" w:pos="4260" w:leader="none"/>
                                <w:tab w:val="left" w:pos="4680" w:leader="none"/>
                                <w:tab w:val="left" w:pos="510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河北省科技工程学校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20" w:leader="none"/>
                                <w:tab w:val="left" w:pos="859" w:leader="none"/>
                                <w:tab w:val="left" w:pos="1279" w:leader="none"/>
                                <w:tab w:val="left" w:pos="1699" w:leader="none"/>
                                <w:tab w:val="left" w:pos="2119" w:leader="none"/>
                                <w:tab w:val="left" w:pos="2560" w:leader="none"/>
                                <w:tab w:val="left" w:pos="2980" w:leader="none"/>
                                <w:tab w:val="left" w:pos="3400" w:leader="none"/>
                                <w:tab w:val="left" w:pos="3820" w:leader="none"/>
                                <w:tab w:val="left" w:pos="4260" w:leader="none"/>
                                <w:tab w:val="left" w:pos="4680" w:leader="none"/>
                                <w:tab w:val="left" w:pos="510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保定市莲池区五四东路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975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20" w:leader="none"/>
                                <w:tab w:val="left" w:pos="859" w:leader="none"/>
                                <w:tab w:val="left" w:pos="1279" w:leader="none"/>
                                <w:tab w:val="left" w:pos="1699" w:leader="none"/>
                                <w:tab w:val="left" w:pos="2119" w:leader="none"/>
                                <w:tab w:val="left" w:pos="2560" w:leader="none"/>
                                <w:tab w:val="left" w:pos="2980" w:leader="none"/>
                                <w:tab w:val="left" w:pos="3400" w:leader="none"/>
                                <w:tab w:val="left" w:pos="3820" w:leader="none"/>
                                <w:tab w:val="left" w:pos="4260" w:leader="none"/>
                                <w:tab w:val="left" w:pos="4680" w:leader="none"/>
                                <w:tab w:val="left" w:pos="510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lineRule="exact" w:line="3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  <w:t>马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老师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20" w:leader="none"/>
                                <w:tab w:val="left" w:pos="859" w:leader="none"/>
                                <w:tab w:val="left" w:pos="1279" w:leader="none"/>
                                <w:tab w:val="left" w:pos="1699" w:leader="none"/>
                                <w:tab w:val="left" w:pos="2119" w:leader="none"/>
                                <w:tab w:val="left" w:pos="2560" w:leader="none"/>
                                <w:tab w:val="left" w:pos="2980" w:leader="none"/>
                                <w:tab w:val="left" w:pos="3400" w:leader="none"/>
                                <w:tab w:val="left" w:pos="3820" w:leader="none"/>
                                <w:tab w:val="left" w:pos="4260" w:leader="none"/>
                                <w:tab w:val="left" w:pos="4680" w:leader="none"/>
                                <w:tab w:val="left" w:pos="510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lineRule="exact" w:line="360"/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312-5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  <w:lang w:val="en-US" w:eastAsia="zh-CN"/>
                              </w:rPr>
                              <w:t>9761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20" w:leader="none"/>
                                <w:tab w:val="left" w:pos="859" w:leader="none"/>
                                <w:tab w:val="left" w:pos="1279" w:leader="none"/>
                                <w:tab w:val="left" w:pos="1699" w:leader="none"/>
                                <w:tab w:val="left" w:pos="2119" w:leader="none"/>
                                <w:tab w:val="left" w:pos="2560" w:leader="none"/>
                                <w:tab w:val="left" w:pos="2980" w:leader="none"/>
                                <w:tab w:val="left" w:pos="3400" w:leader="none"/>
                                <w:tab w:val="left" w:pos="3820" w:leader="none"/>
                                <w:tab w:val="left" w:pos="4260" w:leader="none"/>
                                <w:tab w:val="left" w:pos="4680" w:leader="none"/>
                                <w:tab w:val="left" w:pos="510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lineRule="exact" w:line="360"/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  <w:lang w:val="en-US" w:eastAsia="zh-CN"/>
                              </w:rPr>
                              <w:t>0312-50789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20" w:leader="none"/>
                                <w:tab w:val="left" w:pos="859" w:leader="none"/>
                                <w:tab w:val="left" w:pos="1279" w:leader="none"/>
                                <w:tab w:val="left" w:pos="1699" w:leader="none"/>
                                <w:tab w:val="left" w:pos="2119" w:leader="none"/>
                                <w:tab w:val="left" w:pos="2560" w:leader="none"/>
                                <w:tab w:val="left" w:pos="2980" w:leader="none"/>
                                <w:tab w:val="left" w:pos="3400" w:leader="none"/>
                                <w:tab w:val="left" w:pos="3820" w:leader="none"/>
                                <w:tab w:val="left" w:pos="4260" w:leader="none"/>
                                <w:tab w:val="left" w:pos="4680" w:leader="none"/>
                                <w:tab w:val="left" w:pos="510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  <w:lang w:val="en-US" w:eastAsia="zh-CN"/>
                              </w:rPr>
                              <w:t>932282677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定州市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定州市新世记中等专业学校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保定市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  <w:t>竞秀区五四西路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  <w:lang w:val="en-US" w:eastAsia="zh-CN"/>
                              </w:rPr>
                              <w:t>17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  <w:t>号新市区粮食局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  <w:t>周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老师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312-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  <w:lang w:val="en-US" w:eastAsia="zh-CN"/>
                              </w:rPr>
                              <w:t>316686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  <w:t>150</w:t>
                            </w: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  <w:lang w:val="en-US" w:eastAsia="zh-CN"/>
                              </w:rPr>
                              <w:t>33791558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廊坊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河北工业大学廊坊分校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廊坊市新华路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44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王老师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316-21841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  <w:t>18931676299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张家口市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20" w:leader="none"/>
                                <w:tab w:val="left" w:pos="859" w:leader="none"/>
                                <w:tab w:val="left" w:pos="1279" w:leader="none"/>
                                <w:tab w:val="left" w:pos="1699" w:leader="none"/>
                                <w:tab w:val="left" w:pos="2119" w:leader="none"/>
                                <w:tab w:val="left" w:pos="2560" w:leader="none"/>
                                <w:tab w:val="left" w:pos="2980" w:leader="none"/>
                                <w:tab w:val="left" w:pos="3400" w:leader="none"/>
                                <w:tab w:val="left" w:pos="3820" w:leader="none"/>
                                <w:tab w:val="left" w:pos="4260" w:leader="none"/>
                                <w:tab w:val="left" w:pos="4680" w:leader="none"/>
                                <w:tab w:val="left" w:pos="510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张家口华美中等职业学校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张家口市尚峰广场一号楼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座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20" w:leader="none"/>
                                <w:tab w:val="left" w:pos="859" w:leader="none"/>
                                <w:tab w:val="left" w:pos="1279" w:leader="none"/>
                                <w:tab w:val="left" w:pos="1699" w:leader="none"/>
                                <w:tab w:val="left" w:pos="2119" w:leader="none"/>
                                <w:tab w:val="left" w:pos="2560" w:leader="none"/>
                                <w:tab w:val="left" w:pos="2980" w:leader="none"/>
                                <w:tab w:val="left" w:pos="3400" w:leader="none"/>
                                <w:tab w:val="left" w:pos="3820" w:leader="none"/>
                                <w:tab w:val="left" w:pos="4260" w:leader="none"/>
                                <w:tab w:val="left" w:pos="4680" w:leader="none"/>
                                <w:tab w:val="left" w:pos="510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王老师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20" w:leader="none"/>
                                <w:tab w:val="left" w:pos="859" w:leader="none"/>
                                <w:tab w:val="left" w:pos="1279" w:leader="none"/>
                                <w:tab w:val="left" w:pos="1699" w:leader="none"/>
                                <w:tab w:val="left" w:pos="2119" w:leader="none"/>
                                <w:tab w:val="left" w:pos="2560" w:leader="none"/>
                                <w:tab w:val="left" w:pos="2980" w:leader="none"/>
                                <w:tab w:val="left" w:pos="3400" w:leader="none"/>
                                <w:tab w:val="left" w:pos="3820" w:leader="none"/>
                                <w:tab w:val="left" w:pos="4260" w:leader="none"/>
                                <w:tab w:val="left" w:pos="4680" w:leader="none"/>
                                <w:tab w:val="left" w:pos="510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313-21800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20" w:leader="none"/>
                                <w:tab w:val="left" w:pos="859" w:leader="none"/>
                                <w:tab w:val="left" w:pos="1279" w:leader="none"/>
                                <w:tab w:val="left" w:pos="1699" w:leader="none"/>
                                <w:tab w:val="left" w:pos="2119" w:leader="none"/>
                                <w:tab w:val="left" w:pos="2560" w:leader="none"/>
                                <w:tab w:val="left" w:pos="2980" w:leader="none"/>
                                <w:tab w:val="left" w:pos="3400" w:leader="none"/>
                                <w:tab w:val="left" w:pos="3820" w:leader="none"/>
                                <w:tab w:val="left" w:pos="4260" w:leader="none"/>
                                <w:tab w:val="left" w:pos="4680" w:leader="none"/>
                                <w:tab w:val="left" w:pos="510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  <w:t>1362313967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张家口科技职业学校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张家口市宣化县沙子岭镇工业园区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杨老师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313-592735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20" w:leader="none"/>
                                <w:tab w:val="left" w:pos="859" w:leader="none"/>
                                <w:tab w:val="left" w:pos="1279" w:leader="none"/>
                                <w:tab w:val="left" w:pos="1699" w:leader="none"/>
                                <w:tab w:val="left" w:pos="2119" w:leader="none"/>
                                <w:tab w:val="left" w:pos="2560" w:leader="none"/>
                                <w:tab w:val="left" w:pos="2980" w:leader="none"/>
                                <w:tab w:val="left" w:pos="3400" w:leader="none"/>
                                <w:tab w:val="left" w:pos="3820" w:leader="none"/>
                                <w:tab w:val="left" w:pos="4260" w:leader="none"/>
                                <w:tab w:val="left" w:pos="4680" w:leader="none"/>
                                <w:tab w:val="left" w:pos="510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  <w:t>1520000105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承德市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20" w:leader="none"/>
                                <w:tab w:val="left" w:pos="859" w:leader="none"/>
                                <w:tab w:val="left" w:pos="1279" w:leader="none"/>
                                <w:tab w:val="left" w:pos="1699" w:leader="none"/>
                                <w:tab w:val="left" w:pos="2119" w:leader="none"/>
                                <w:tab w:val="left" w:pos="2560" w:leader="none"/>
                                <w:tab w:val="left" w:pos="2980" w:leader="none"/>
                                <w:tab w:val="left" w:pos="3400" w:leader="none"/>
                                <w:tab w:val="left" w:pos="3820" w:leader="none"/>
                                <w:tab w:val="left" w:pos="4260" w:leader="none"/>
                                <w:tab w:val="left" w:pos="4680" w:leader="none"/>
                                <w:tab w:val="left" w:pos="510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lineRule="exact" w:line="3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河北石油职业技术大学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承德市高新区学院路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20" w:leader="none"/>
                                <w:tab w:val="left" w:pos="859" w:leader="none"/>
                                <w:tab w:val="left" w:pos="1279" w:leader="none"/>
                                <w:tab w:val="left" w:pos="1699" w:leader="none"/>
                                <w:tab w:val="left" w:pos="2119" w:leader="none"/>
                                <w:tab w:val="left" w:pos="2560" w:leader="none"/>
                                <w:tab w:val="left" w:pos="2980" w:leader="none"/>
                                <w:tab w:val="left" w:pos="3400" w:leader="none"/>
                                <w:tab w:val="left" w:pos="3820" w:leader="none"/>
                                <w:tab w:val="left" w:pos="4260" w:leader="none"/>
                                <w:tab w:val="left" w:pos="4680" w:leader="none"/>
                                <w:tab w:val="left" w:pos="510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lineRule="exact" w:line="3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李老师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20" w:leader="none"/>
                                <w:tab w:val="left" w:pos="859" w:leader="none"/>
                                <w:tab w:val="left" w:pos="1279" w:leader="none"/>
                                <w:tab w:val="left" w:pos="1699" w:leader="none"/>
                                <w:tab w:val="left" w:pos="2119" w:leader="none"/>
                                <w:tab w:val="left" w:pos="2560" w:leader="none"/>
                                <w:tab w:val="left" w:pos="2980" w:leader="none"/>
                                <w:tab w:val="left" w:pos="3400" w:leader="none"/>
                                <w:tab w:val="left" w:pos="3820" w:leader="none"/>
                                <w:tab w:val="left" w:pos="4260" w:leader="none"/>
                                <w:tab w:val="left" w:pos="4680" w:leader="none"/>
                                <w:tab w:val="left" w:pos="510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lineRule="exact" w:line="3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314-237715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20" w:leader="none"/>
                                <w:tab w:val="left" w:pos="859" w:leader="none"/>
                                <w:tab w:val="left" w:pos="1279" w:leader="none"/>
                                <w:tab w:val="left" w:pos="1699" w:leader="none"/>
                                <w:tab w:val="left" w:pos="2119" w:leader="none"/>
                                <w:tab w:val="left" w:pos="2560" w:leader="none"/>
                                <w:tab w:val="left" w:pos="2980" w:leader="none"/>
                                <w:tab w:val="left" w:pos="3400" w:leader="none"/>
                                <w:tab w:val="left" w:pos="3820" w:leader="none"/>
                                <w:tab w:val="left" w:pos="4260" w:leader="none"/>
                                <w:tab w:val="left" w:pos="4680" w:leader="none"/>
                                <w:tab w:val="left" w:pos="510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  <w:t>130845982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唐山劳动技师学院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唐山市丰南区国丰大街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1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  <w:lang w:val="en-US" w:eastAsia="zh-CN"/>
                              </w:rPr>
                              <w:t>冯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老师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315-833713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  <w:lang w:val="en-US" w:eastAsia="zh-CN"/>
                              </w:rPr>
                              <w:t>99485044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秦皇岛市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秦皇岛市燕海科技职业学校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秦皇岛市海港区建国路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肖老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  <w:lang w:val="en-US" w:eastAsia="zh-CN"/>
                              </w:rPr>
                              <w:t>兰老师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335-30388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  <w:t>1348299253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  <w:lang w:val="en-US" w:eastAsia="zh-CN"/>
                              </w:rPr>
                              <w:t>191335005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  <w:lang w:val="en-US" w:eastAsia="zh-CN"/>
                              </w:rPr>
                              <w:t>山东省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  <w:t>德州普利森职业中等专业学校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  <w:t>德州市德城区运河街道富源大街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  <w:lang w:val="en-US" w:eastAsia="zh-CN"/>
                              </w:rPr>
                              <w:t>1369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  <w:lang w:val="en-US" w:eastAsia="zh-CN"/>
                              </w:rPr>
                              <w:t>朱老师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  <w:lang w:val="en-US" w:eastAsia="zh-CN"/>
                              </w:rPr>
                              <w:t>0534-815176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  <w:lang w:val="en-US" w:eastAsia="zh-CN"/>
                              </w:rPr>
                              <w:t>186534667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20" w:leader="none"/>
                                <w:tab w:val="left" w:pos="859" w:leader="none"/>
                                <w:tab w:val="left" w:pos="1279" w:leader="none"/>
                                <w:tab w:val="left" w:pos="1699" w:leader="none"/>
                                <w:tab w:val="left" w:pos="2119" w:leader="none"/>
                                <w:tab w:val="left" w:pos="2560" w:leader="none"/>
                                <w:tab w:val="left" w:pos="2980" w:leader="none"/>
                                <w:tab w:val="left" w:pos="3400" w:leader="none"/>
                                <w:tab w:val="left" w:pos="3820" w:leader="none"/>
                                <w:tab w:val="left" w:pos="4260" w:leader="none"/>
                                <w:tab w:val="left" w:pos="4680" w:leader="none"/>
                                <w:tab w:val="left" w:pos="510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新疆维吾尔自治区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20" w:leader="none"/>
                                <w:tab w:val="left" w:pos="859" w:leader="none"/>
                                <w:tab w:val="left" w:pos="1279" w:leader="none"/>
                                <w:tab w:val="left" w:pos="1699" w:leader="none"/>
                                <w:tab w:val="left" w:pos="2119" w:leader="none"/>
                                <w:tab w:val="left" w:pos="2560" w:leader="none"/>
                                <w:tab w:val="left" w:pos="2980" w:leader="none"/>
                                <w:tab w:val="left" w:pos="3400" w:leader="none"/>
                                <w:tab w:val="left" w:pos="3820" w:leader="none"/>
                                <w:tab w:val="left" w:pos="4260" w:leader="none"/>
                                <w:tab w:val="left" w:pos="4680" w:leader="none"/>
                                <w:tab w:val="left" w:pos="510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伊犁州工业和信息化培训中心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20" w:leader="none"/>
                                <w:tab w:val="left" w:pos="859" w:leader="none"/>
                                <w:tab w:val="left" w:pos="1279" w:leader="none"/>
                                <w:tab w:val="left" w:pos="1699" w:leader="none"/>
                                <w:tab w:val="left" w:pos="2119" w:leader="none"/>
                                <w:tab w:val="left" w:pos="2560" w:leader="none"/>
                                <w:tab w:val="left" w:pos="2980" w:leader="none"/>
                                <w:tab w:val="left" w:pos="3400" w:leader="none"/>
                                <w:tab w:val="left" w:pos="3820" w:leader="none"/>
                                <w:tab w:val="left" w:pos="4260" w:leader="none"/>
                                <w:tab w:val="left" w:pos="4680" w:leader="none"/>
                                <w:tab w:val="left" w:pos="510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新疆维吾尔自治区伊犁哈萨克自治州伊宁市解放南路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20" w:leader="none"/>
                                <w:tab w:val="left" w:pos="859" w:leader="none"/>
                                <w:tab w:val="left" w:pos="1279" w:leader="none"/>
                                <w:tab w:val="left" w:pos="1699" w:leader="none"/>
                                <w:tab w:val="left" w:pos="2119" w:leader="none"/>
                                <w:tab w:val="left" w:pos="2560" w:leader="none"/>
                                <w:tab w:val="left" w:pos="2980" w:leader="none"/>
                                <w:tab w:val="left" w:pos="3400" w:leader="none"/>
                                <w:tab w:val="left" w:pos="3820" w:leader="none"/>
                                <w:tab w:val="left" w:pos="4260" w:leader="none"/>
                                <w:tab w:val="left" w:pos="4680" w:leader="none"/>
                                <w:tab w:val="left" w:pos="510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刘老师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20" w:leader="none"/>
                                <w:tab w:val="left" w:pos="859" w:leader="none"/>
                                <w:tab w:val="left" w:pos="1279" w:leader="none"/>
                                <w:tab w:val="left" w:pos="1699" w:leader="none"/>
                                <w:tab w:val="left" w:pos="2119" w:leader="none"/>
                                <w:tab w:val="left" w:pos="2560" w:leader="none"/>
                                <w:tab w:val="left" w:pos="2980" w:leader="none"/>
                                <w:tab w:val="left" w:pos="3400" w:leader="none"/>
                                <w:tab w:val="left" w:pos="3820" w:leader="none"/>
                                <w:tab w:val="left" w:pos="4260" w:leader="none"/>
                                <w:tab w:val="left" w:pos="4680" w:leader="none"/>
                                <w:tab w:val="left" w:pos="510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999-802054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20" w:leader="none"/>
                                <w:tab w:val="left" w:pos="859" w:leader="none"/>
                                <w:tab w:val="left" w:pos="1279" w:leader="none"/>
                                <w:tab w:val="left" w:pos="1699" w:leader="none"/>
                                <w:tab w:val="left" w:pos="2119" w:leader="none"/>
                                <w:tab w:val="left" w:pos="2560" w:leader="none"/>
                                <w:tab w:val="left" w:pos="2980" w:leader="none"/>
                                <w:tab w:val="left" w:pos="3400" w:leader="none"/>
                                <w:tab w:val="left" w:pos="3820" w:leader="none"/>
                                <w:tab w:val="left" w:pos="4260" w:leader="none"/>
                                <w:tab w:val="left" w:pos="4680" w:leader="none"/>
                                <w:tab w:val="left" w:pos="510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lineRule="exact" w:line="360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  <w:t>189978399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napToGrid w:val="false"/>
        <w:spacing w:lineRule="auto" w:line="240" w:before="0" w:after="0"/>
        <w:jc w:val="center"/>
        <w:rPr/>
      </w:pPr>
      <w:r>
        <w:rPr>
          <w:rFonts w:eastAsia="宋体"/>
          <w:sz w:val="24"/>
          <w:szCs w:val="24"/>
        </w:rPr>
        <w:t xml:space="preserve">     </w:t>
      </w:r>
      <w:r>
        <w:rPr>
          <w:rFonts w:eastAsia="宋体"/>
          <w:sz w:val="24"/>
          <w:szCs w:val="24"/>
        </w:rPr>
        <w:t xml:space="preserve">                            </w:t>
      </w:r>
      <w:r>
        <w:rPr>
          <w:rFonts w:eastAsia="仿宋"/>
          <w:sz w:val="24"/>
          <w:szCs w:val="24"/>
        </w:rPr>
        <w:t> </w:t>
      </w:r>
      <w:r>
        <w:rPr>
          <w:rFonts w:eastAsia="宋体"/>
          <w:sz w:val="24"/>
          <w:szCs w:val="24"/>
        </w:rPr>
        <w:t xml:space="preserve">     </w:t>
      </w:r>
    </w:p>
    <w:sectPr>
      <w:type w:val="nextPage"/>
      <w:pgSz w:orient="landscape" w:w="16838" w:h="11906"/>
      <w:pgMar w:left="283" w:right="10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312"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InternetLink">
    <w:name w:val="Hyperlink"/>
    <w:rPr>
      <w:color w:val="444444"/>
      <w:u w:val="none"/>
    </w:rPr>
  </w:style>
  <w:style w:type="character" w:styleId="Wpvisitcount1">
    <w:name w:val="wp_visitcount1"/>
    <w:qFormat/>
    <w:rPr>
      <w:vanish/>
    </w:rPr>
  </w:style>
  <w:style w:type="character" w:styleId="Dssx4">
    <w:name w:val="dssx_4"/>
    <w:basedOn w:val="Style12"/>
    <w:qFormat/>
    <w:rPr/>
  </w:style>
  <w:style w:type="character" w:styleId="Dssx5">
    <w:name w:val="dssx_5"/>
    <w:basedOn w:val="Style12"/>
    <w:qFormat/>
    <w:rPr/>
  </w:style>
  <w:style w:type="character" w:styleId="Dssx8">
    <w:name w:val="dssx_8"/>
    <w:basedOn w:val="Style12"/>
    <w:qFormat/>
    <w:rPr/>
  </w:style>
  <w:style w:type="character" w:styleId="Dssx10">
    <w:name w:val="dssx_10"/>
    <w:basedOn w:val="Style12"/>
    <w:qFormat/>
    <w:rPr/>
  </w:style>
  <w:style w:type="character" w:styleId="Dssx11">
    <w:name w:val="dssx_11"/>
    <w:basedOn w:val="Style12"/>
    <w:qFormat/>
    <w:rPr/>
  </w:style>
  <w:style w:type="character" w:styleId="Dssx15">
    <w:name w:val="dssx_15"/>
    <w:basedOn w:val="Style12"/>
    <w:qFormat/>
    <w:rPr/>
  </w:style>
  <w:style w:type="character" w:styleId="Dssx17">
    <w:name w:val="dssx_17"/>
    <w:basedOn w:val="Style12"/>
    <w:qFormat/>
    <w:rPr/>
  </w:style>
  <w:style w:type="character" w:styleId="Dssx18">
    <w:name w:val="dssx_18"/>
    <w:basedOn w:val="Style12"/>
    <w:qFormat/>
    <w:rPr/>
  </w:style>
  <w:style w:type="character" w:styleId="Dssx20">
    <w:name w:val="dssx_20"/>
    <w:basedOn w:val="Style12"/>
    <w:qFormat/>
    <w:rPr/>
  </w:style>
  <w:style w:type="character" w:styleId="Dssx21">
    <w:name w:val="dssx_21"/>
    <w:basedOn w:val="Style12"/>
    <w:qFormat/>
    <w:rPr/>
  </w:style>
  <w:style w:type="character" w:styleId="Dssx22">
    <w:name w:val="dssx_22"/>
    <w:basedOn w:val="Style12"/>
    <w:qFormat/>
    <w:rPr/>
  </w:style>
  <w:style w:type="character" w:styleId="Dssx23">
    <w:name w:val="dssx_23"/>
    <w:basedOn w:val="Style12"/>
    <w:qFormat/>
    <w:rPr/>
  </w:style>
  <w:style w:type="character" w:styleId="Dssx24">
    <w:name w:val="dssx_24"/>
    <w:basedOn w:val="Style12"/>
    <w:qFormat/>
    <w:rPr/>
  </w:style>
  <w:style w:type="character" w:styleId="Dssx25">
    <w:name w:val="dssx_25"/>
    <w:basedOn w:val="Style12"/>
    <w:qFormat/>
    <w:rPr/>
  </w:style>
  <w:style w:type="character" w:styleId="Dssx31">
    <w:name w:val="dssx_31"/>
    <w:basedOn w:val="Style12"/>
    <w:qFormat/>
    <w:rPr/>
  </w:style>
  <w:style w:type="character" w:styleId="Dssx46">
    <w:name w:val="dssx_46"/>
    <w:basedOn w:val="Style12"/>
    <w:qFormat/>
    <w:rPr/>
  </w:style>
  <w:style w:type="character" w:styleId="Dssx104">
    <w:name w:val="dssx_104"/>
    <w:basedOn w:val="Style12"/>
    <w:qFormat/>
    <w:rPr/>
  </w:style>
  <w:style w:type="character" w:styleId="Active14">
    <w:name w:val="active14"/>
    <w:qFormat/>
    <w:rPr>
      <w:color w:val="00FF00"/>
      <w:shd w:fill="auto" w:val="clear"/>
    </w:rPr>
  </w:style>
  <w:style w:type="character" w:styleId="Drapbtn">
    <w:name w:val="drapbtn"/>
    <w:basedOn w:val="Style12"/>
    <w:qFormat/>
    <w:rPr/>
  </w:style>
  <w:style w:type="character" w:styleId="Hilite4">
    <w:name w:val="hilite4"/>
    <w:qFormat/>
    <w:rPr>
      <w:color w:val="FFFFFF"/>
      <w:shd w:fill="auto" w:val="clear"/>
    </w:rPr>
  </w:style>
  <w:style w:type="character" w:styleId="Pagechatarealistclosebox">
    <w:name w:val="pagechatarealistclose_box"/>
    <w:basedOn w:val="Style12"/>
    <w:qFormat/>
    <w:rPr/>
  </w:style>
  <w:style w:type="character" w:styleId="Pagechatarealistclosebox1">
    <w:name w:val="pagechatarealistclose_box1"/>
    <w:basedOn w:val="Style12"/>
    <w:qFormat/>
    <w:rPr/>
  </w:style>
  <w:style w:type="character" w:styleId="Ico1654">
    <w:name w:val="ico1654"/>
    <w:basedOn w:val="Style12"/>
    <w:qFormat/>
    <w:rPr/>
  </w:style>
  <w:style w:type="character" w:styleId="Ico1655">
    <w:name w:val="ico1655"/>
    <w:basedOn w:val="Style12"/>
    <w:qFormat/>
    <w:rPr/>
  </w:style>
  <w:style w:type="character" w:styleId="Commonoverpagebtn2">
    <w:name w:val="common_over_page_btn2"/>
    <w:basedOn w:val="Style12"/>
    <w:qFormat/>
    <w:rPr/>
  </w:style>
  <w:style w:type="character" w:styleId="Tmpztreemovearrow">
    <w:name w:val="tmpztreemove_arrow"/>
    <w:basedOn w:val="Style12"/>
    <w:qFormat/>
    <w:rPr/>
  </w:style>
  <w:style w:type="character" w:styleId="Button2">
    <w:name w:val="button2"/>
    <w:basedOn w:val="Style12"/>
    <w:qFormat/>
    <w:rPr/>
  </w:style>
  <w:style w:type="character" w:styleId="Cdropright">
    <w:name w:val="cdropright"/>
    <w:basedOn w:val="Style12"/>
    <w:qFormat/>
    <w:rPr/>
  </w:style>
  <w:style w:type="character" w:styleId="W32">
    <w:name w:val="w32"/>
    <w:basedOn w:val="Style12"/>
    <w:qFormat/>
    <w:rPr/>
  </w:style>
  <w:style w:type="character" w:styleId="Cdropleft">
    <w:name w:val="cdropleft"/>
    <w:basedOn w:val="Style12"/>
    <w:qFormat/>
    <w:rPr/>
  </w:style>
  <w:style w:type="character" w:styleId="Cy">
    <w:name w:val="cy"/>
    <w:basedOn w:val="Style12"/>
    <w:qFormat/>
    <w:rPr/>
  </w:style>
  <w:style w:type="character" w:styleId="Active6">
    <w:name w:val="active6"/>
    <w:qFormat/>
    <w:rPr>
      <w:color w:val="00FF00"/>
      <w:shd w:fill="auto" w:val="clear"/>
    </w:rPr>
  </w:style>
  <w:style w:type="character" w:styleId="Commonoverpagebtn">
    <w:name w:val="common_over_page_btn"/>
    <w:basedOn w:val="Style12"/>
    <w:qFormat/>
    <w:rPr/>
  </w:style>
  <w:style w:type="character" w:styleId="Commonoverpagebtn1">
    <w:name w:val="common_over_page_btn1"/>
    <w:qFormat/>
    <w:rPr>
      <w:bdr w:val="single" w:sz="6" w:space="0" w:color="000000"/>
      <w:shd w:fill="auto" w:val="clear"/>
    </w:rPr>
  </w:style>
  <w:style w:type="character" w:styleId="Ico1653">
    <w:name w:val="ico1653"/>
    <w:basedOn w:val="Style12"/>
    <w:qFormat/>
    <w:rPr/>
  </w:style>
  <w:style w:type="character" w:styleId="Hilite6">
    <w:name w:val="hilite6"/>
    <w:qFormat/>
    <w:rPr>
      <w:color w:val="FFFFFF"/>
      <w:shd w:fill="auto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rattime">
    <w:name w:val="crat_time"/>
    <w:basedOn w:val="Normal"/>
    <w:qFormat/>
    <w:pPr>
      <w:widowControl/>
      <w:pBdr>
        <w:top w:val="dashed" w:sz="6" w:space="2" w:color="CCCCCC"/>
        <w:bottom w:val="dashed" w:sz="6" w:space="2" w:color="CCCCCC"/>
      </w:pBdr>
      <w:spacing w:before="100" w:after="100"/>
      <w:jc w:val="center"/>
    </w:pPr>
    <w:rPr>
      <w:rFonts w:ascii="宋体" w:hAnsi="宋体" w:cs="宋体"/>
      <w:color w:val="555555"/>
      <w:kern w:val="0"/>
      <w:sz w:val="18"/>
      <w:szCs w:val="18"/>
    </w:rPr>
  </w:style>
  <w:style w:type="paragraph" w:styleId="Dssx2">
    <w:name w:val="dssx_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ssx6">
    <w:name w:val="dssx_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ssx7">
    <w:name w:val="dssx_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ssx9">
    <w:name w:val="dssx_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ssx12">
    <w:name w:val="dssx_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ssx13">
    <w:name w:val="dssx_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ssx14">
    <w:name w:val="dssx_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ssx26">
    <w:name w:val="dssx_2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ssx30">
    <w:name w:val="dssx_3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ssx45">
    <w:name w:val="dssx_4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ssx102">
    <w:name w:val="dssx_1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ssx103">
    <w:name w:val="dssx_10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02:00Z</dcterms:created>
  <dc:creator>李光辉</dc:creator>
  <dc:description/>
  <dc:language>en-US</dc:language>
  <cp:lastModifiedBy>吴忠迁</cp:lastModifiedBy>
  <cp:lastPrinted>2024-03-07T11:39:00Z</cp:lastPrinted>
  <dcterms:modified xsi:type="dcterms:W3CDTF">2024-03-26T06:41:04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CFCA3F95645B0AD9985BC08D42B9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