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工业大学成人高等教育优秀毕业生评选办法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鼓励我校成人高等教育学生的学习积极性和主动性，表彰在专业研究、科技创造等方面表现突出的学生，学校制定成人高等教育“优秀毕业生”评选制度，具体办法如下：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评选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思想进步、作风正派，坚持四项基本原则，热爱社会主义祖国，遵纪守法、维护社会公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热爱学校，严格遵守学校的各项规章制度。在学习期间内未受过学校任何纪律处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正确处理好本职工作与学习的关系，合理安排学习计划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习目的明确，态度端正，有刻苦钻研精神，学习成绩优良。毕业时，所有课程总平均成绩在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（含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）以上，考查、实验、实习、毕业设计（论文）成绩均达到良好以上。无旷课或考试作弊行为，无考试不及格课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HYa6gj;方正舒体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HYa6gj;方正舒体"/>
          <w:kern w:val="0"/>
          <w:sz w:val="24"/>
          <w:szCs w:val="24"/>
        </w:rPr>
        <w:t>、延期毕业的毕业生不能参加优秀毕业生评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校期间有优秀事迹获得过市县以上政府表彰，获得过市以上科技创造、技能大赛等奖励，获得过校级荣誉称号或奖励的学生优先考虑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评选比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毕业生每届评选一次，评选比例不超过毕业总人数的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评选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由函授站（点）提名或学生本人提出申请。函授站（点）负责资格审查，并在全体毕业生</w:t>
      </w:r>
      <w:r>
        <w:rPr>
          <w:rFonts w:ascii="宋体;SimSun" w:hAnsi="宋体;SimSun" w:cs="宋体;SimSun"/>
          <w:sz w:val="24"/>
          <w:szCs w:val="24"/>
        </w:rPr>
        <w:t>中公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无异议后，向学校提交推荐名单。函授站（点）</w:t>
      </w:r>
      <w:r>
        <w:rPr>
          <w:rFonts w:ascii="宋体;SimSun" w:hAnsi="宋体;SimSun" w:cs="宋体;SimSun"/>
          <w:sz w:val="24"/>
          <w:szCs w:val="24"/>
        </w:rPr>
        <w:t>组织填写《河北工业大学成人高等教育优秀毕业生审批表》和上报学生成绩单（含毕业设计（论文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从综合教务管理系统下载</w:t>
      </w:r>
      <w:r>
        <w:rPr>
          <w:rFonts w:ascii="宋体;SimSun" w:hAnsi="宋体;SimSun" w:cs="宋体;SimSun"/>
          <w:sz w:val="24"/>
          <w:szCs w:val="24"/>
        </w:rPr>
        <w:t>）。学生做学习期间个人学习情况书面总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继续教育学院对函授站（点）推荐的优秀毕业生进行审核批准，并在网上公布校级优秀毕业生名单，颁发荣誉证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优秀毕业生评选工作可在毕业学期进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在评选过程中弄虚作假、徇私舞弊的人员，追究有关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四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各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函授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站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点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可参照本办法评选站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点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级优秀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毕业生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等，由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函授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站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点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予以表彰或奖励。表彰、奖励办法分别由各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函授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站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点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自行确定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奖励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评选出的优秀毕业生由学校发文予以表彰，并颁发荣誉证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秀毕业生审批表归入学生学籍档案。</w:t>
      </w:r>
    </w:p>
    <w:p>
      <w:pPr>
        <w:pStyle w:val="Normal"/>
        <w:spacing w:lineRule="exact" w:line="440" w:before="156" w:after="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附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规定自发文之日起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办法由继续教育学院负责解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yahei;Times New Roman" w:hAnsi="microsoft yahei;Times New Roma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39:00Z</dcterms:created>
  <dc:creator>Administrator</dc:creator>
  <dc:description/>
  <cp:keywords/>
  <dc:language>en-US</dc:language>
  <cp:lastModifiedBy>温泉</cp:lastModifiedBy>
  <dcterms:modified xsi:type="dcterms:W3CDTF">2018-03-15T01:19:00Z</dcterms:modified>
  <cp:revision>18</cp:revision>
  <dc:subject/>
  <dc:title/>
</cp:coreProperties>
</file>